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Częstochowa, dnia 23.02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zestników postęp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iCs/>
        </w:rPr>
        <w:t>„</w:t>
      </w:r>
      <w:r>
        <w:rPr>
          <w:rFonts w:cs="Arial"/>
          <w:b/>
          <w:iCs/>
        </w:rPr>
        <w:t>Druk informatora, plakatów, ulotek, banera reklamowego na potrzeby targów</w:t>
      </w:r>
      <w:r>
        <w:rPr>
          <w:rFonts w:cs="Arial"/>
          <w:b/>
          <w:iCs/>
          <w:sz w:val="20"/>
        </w:rPr>
        <w:t>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tępowanie Nr KZ-371/POKL-018/6/12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informuje , że   w niniejszym postępowaniu wpłynęły pytania o następującej treści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Czy w przypadku próbnego wydruku do akceptacji przy druku informatora chodzi o ozalid?</w:t>
        <w:br/>
      </w:r>
      <w:r>
        <w:rPr>
          <w:rFonts w:cs="Times New Roman" w:ascii="Times New Roman" w:hAnsi="Times New Roman"/>
        </w:rPr>
        <w:br/>
        <w:t>Odpowiedź Zamawiającego : Ozalid lub próbny egzemplarz książki.</w:t>
        <w:br/>
        <w:br/>
      </w:r>
      <w:r>
        <w:rPr>
          <w:rFonts w:cs="Times New Roman" w:ascii="Times New Roman" w:hAnsi="Times New Roman"/>
          <w:b/>
        </w:rPr>
        <w:t>2. Co znaczy próbny wydruk do akceptacji w przypadku wykonania banera zewnętrznego? Czy chodzi o przysłanie fizycznie kawałka  materiału z jakiego jest wykonany czy chodzi o przedstawienie projektu do akceptacji</w:t>
      </w:r>
      <w:r>
        <w:rPr>
          <w:rFonts w:cs="Times New Roman" w:ascii="Times New Roman" w:hAnsi="Times New Roman"/>
        </w:rPr>
        <w:t>.</w:t>
        <w:br/>
        <w:br/>
        <w:t>Odpowiedź Zamawiającego : Wystarczy postać elektroniczna do akceptacji (PDF, TIFF, JPG etc.)</w:t>
        <w:br/>
        <w:br/>
      </w:r>
      <w:r>
        <w:rPr>
          <w:rFonts w:cs="Times New Roman" w:ascii="Times New Roman" w:hAnsi="Times New Roman"/>
          <w:b/>
        </w:rPr>
        <w:t>3. Co znaczy próbny wydruk w przypadku plakatu i w przypadku ulotki, czy o przedstawienie projektu do akceptacji?</w:t>
        <w:br/>
      </w:r>
      <w:r>
        <w:rPr>
          <w:rFonts w:cs="Times New Roman" w:ascii="Times New Roman" w:hAnsi="Times New Roman"/>
        </w:rPr>
        <w:br/>
        <w:t>Wystarczy postać elektroniczna do akceptacji (PDF, TIFF, JPG etc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6372" w:firstLine="708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REKTOR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dr hab. inż. Zygmunt Bą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rof. nadzw. Akademii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. Jana Długosza Częstochowie</w:t>
      </w:r>
    </w:p>
    <w:p>
      <w:pPr>
        <w:pStyle w:val="Normal"/>
        <w:ind w:left="708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8761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13015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3:00Z</dcterms:created>
  <dc:creator>AJD</dc:creator>
  <dc:description/>
  <cp:keywords/>
  <dc:language>en-US</dc:language>
  <cp:lastModifiedBy>mptaszek</cp:lastModifiedBy>
  <cp:lastPrinted>2012-02-21T14:37:00Z</cp:lastPrinted>
  <dcterms:modified xsi:type="dcterms:W3CDTF">2012-02-23T08:33:00Z</dcterms:modified>
  <cp:revision>2</cp:revision>
  <dc:subject/>
  <dc:title> </dc:title>
</cp:coreProperties>
</file>