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03.02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Z-371/9/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POWIEDZ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ZAPYTANIA DO SPECYFIKACJI ISTOTNYCH WARUNKÓW ZAMÓWIENI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OSTEPOWANIU O UDZIELENIE ZAMÓWIENIA PUBLICZNEGO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STAWA ENERGII ELEKTRYCZNEJ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 xml:space="preserve">DLA AKADEMII IM. JANA DŁUGOSZA W CZĘSTOCHOWI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informuje, że w niniejszym postępowaniu wpłynęło zapytanie do specyfikacji istotnych warunków zamówienia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1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niku do SIWZ — projekt umowy w § 3 ust. 2 widnieje zapi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wraca się z prośbą o zaktualizowanie zapisu dotyczącego bonifikat z tytułu niedotrzymania standardów jakościowych obsługi odbiorców poprzez zmianę odwołania na 42 obowiązującego Rozporządzeniu Ministra Gospodarki z dnia 18 sierpnia 2011 r. W sprawie szczegółowych zasad kształtowania i kalkulacji taryf oraz rozliczeń obrocie energią elektryczną ( Dz. U. z 201 I r. Nr 189 poz. 1126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6 ust. 5- Zgodnie z obecnie obowiązującymi zasadami w obrocie gospodarczym za dzień zapłaty uznaje się dzień, w którym środki pieniężne wpłyną na rachunek bankowy podmiotu, któremu należna jest zapłata. Sprawę tę reguluje także art. 19 ust. 13 pkt. 1 ustawy z dnia 11 marca 2004r. o podatku od towarów usług (Dz.U. Nr 54, poz. 535 z późn. zm.). W związku z powyższym Wykonawca zwraca się z prośbą o zmodyfikowanie ostatniego zdania zapisu do tre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zień zapłaty uważa się datę uznania rachunku bankowego Wykonaw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3 ust. 2 projektu umowy (załącznik nr 5 do SIWZ) otrzymuje brzmienie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 przypadku niedotrzymania jakościowych standardów obsługi Zamawiającemu na jego pisemny wniosek przysługuje prawo bonifikaty według stawek określonych w § 42 Rozporządzenia Ministra Gospodarki z dnia 18 sierpnia 2010 r. w sprawie szczegółowych zasad kształtowania i kalkulacji taryf oraz rozliczeń w obrocie energią elektryczną (Dz. U. Nr 189 poz. 1126) lub w każdym innym później wydanym akcie prawnym określającym te stawki”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mienia zapis § 6 ust. 5 projektu umowy na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zień zapłaty uważa się datę uznania rachunku bankowego Wykonawcy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niku do SIWZ — projekt umowy w § 3.6 ust. 7 widnieje zapis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wraca się z prośbą o udzielenie informacji odnośnie okresu obowiązywania i trybu rozwiązania dotychczasowych umów sprzedaży energii elektrycznej lub umów kompleksowych dla poszczególnych obiektów. Ponad to z uwagi na konieczność przeprowadzenia procesu zmiany sprzedawcy rozpoczęcie sprzedaży energii elektrycznej od dnia 01.03.2012r. może okazać się fizycznie niemożliw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ację w tym zakresie zawarł w rozdziale 2 pkt 2 SIWZ, tj.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mawiający jednocześnie informuje, że obecnie posiada odrębnie: umowę o świadczenie usług dystrybucji zawartą na czas nieoznaczony z ENION SA, ul. Zawiła 65L, 30 – 390 Kraków i umowę sprzedaży energii elektrycznej obowiązującą do dnia 29.02.2012 r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 zamawiający określając termin wejścia w życie umowy sprzedaży energii i rozpoczęcia sprzedaży energii informujże nastąpi to od dnia 01.03.2012 r. </w:t>
      </w:r>
      <w:r>
        <w:rPr>
          <w:rFonts w:cs="Tahoma" w:ascii="Tahoma" w:hAnsi="Tahoma"/>
          <w:sz w:val="20"/>
          <w:szCs w:val="20"/>
          <w:u w:val="single"/>
        </w:rPr>
        <w:t xml:space="preserve">jednak nie wcześniej niż z dniem pozytywnego zakończenia procedury  zmiany sprzedawc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3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załączniku do SIWZ — projekt umowy w § 7 ust. 7 widnieje zap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wagi, że Wykonawca nie jest właścicielem sieci dystrybucyjnej odpowiedzialność za wystąpienie przerw planowanych lub nieplanowanych w dostarczaniu energii elektrycznej leży po stronie OSD, przedmiotowe zapisy powinny znaleźć się w umowie o świadczenie usług dystrybucji zawartej pomiędzy zamawiającym a OSO. Z uwagi na powyższe Wykonawca zwraca się z prośbą o usunięcie zapisu w całoś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edź Zamawiająceg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kreśla ust. 7 w § 7 projektu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4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niku do SIWZ — projekt umowy w § 9 ust. 2 widnieje zapis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ykonawca zwraca się z prośbą o wprowadzenie zapisu umożliwiającego automatyczną zmianę cen, wynikającą ze zmiany pzepisów prawa skutkujących zmianą stawki podatku akcyzowego lub przepisów prawa od dna wejścia w życie odpowiednich przepisów. Wykonawca zwraca się z prośbą o dodanie do przedmiotowego zapisu zdania o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zmiany obowiązują od dnia wejścia w życie odpowiednich przepisów prawa 1 nie wymagają sporządzania aneksu do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 tym zakresie wprowadza w projekcie umowy zapi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kreślone w § 5 ust. 1 ulegną zmianie w przypadku zmiany przepisów prawa dotyczących wysokości podatku akcyzowego na energię elektryczną lub dotyczących wprowadzenia bądź zmiany innych opłat zwianych ze sprzedażą energii elektrycznej – o wartość wynikającą z powyższych zmian przepisów. Powyższe zmiany obowiązywać będą  od dnia wejścia w życie odpowiednich przepisów prawa 1 nie wymagają sporządzania aneksu do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5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załącznika nr 5 do SIWZ „Umowa Projekt”, § 3 ust. 2 występuje zapi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 przypadku niedotrzymania jakościowych standardów obsługi Zamawiającemu na jego pisemny wniosek przysługuje prawo bonifikaty lub upustów według stawek określonych w § 38 Rozporządzenia Ministra Gospodarki z dnia 2 lipca 2007r. w sprawie szczegółowych zasad kształtowania i kalkulacji taryf oraz rozliczeń w obrocie energią elektryczną (Dz.U. Nr 128 póź. 895) lub w każdym innym później wydanym akcie prawnym określającym te stawki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 komentar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onawca informuje, że w przypadku sprzedaży energii elektrycznej zgodnie z przywołanym rozporządzeniem Ministra Gospodarki Zamawiającemu przysługują bonifikaty. Przysługujące prawo do upustów w przypadku niedotrzymania jakościowych standardów obsługi odnosi się do usługi dystrybucji energii elektrycz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zycja zmia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nosi o wykreślenie zwrotu „lub upustów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odpowiedzią na pytanie nr 1 – pkt 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6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tyczy załącznika nr 5 do SIWZ „Umowa/Projekt” § 6 ust. 5 występuje zapis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 dzień zapłaty uznaje się datę obciążenia rachunku bankowego Zamawiającego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z komentar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nosi o zmianę zapisu dotyczącego terminu płatności. Zgodnie z obecnie obowiązującymi zasadami w obrocie gospodarczym za dzień zapłaty uznaje się dzień, w którym środki pieniężne wpłyną na rachunek bankowy podmiotu, któremu należna jest zapłata. Sprawę tą reguluje także art. 19 ust 13 pkt.1 ustawy z dnia 11 marca 2004r.o podatku od towarów i usług (Dz.U. Nr 54, poz. 535 z późn. zm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zycja zmia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nosi o modyfikację przedmiotowego zapisu na następując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 dzień zapłaty uznaje się datę uznania rachunku bankowego Wykonawcy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odpowiedzią na pytanie nr 1 – pkt 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ytanie 7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przekaże Wykonawcy w wersji elektronicznej (np. excel) niezbędne dane do przeprowadzenia procedury zmiany sprzedawcy przed podpisaniem umowy sprzedaży energii elektrycznej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Zamawiająceg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ekaże niezbędne dane, w których jest posiadaniu, do przeprowadzenia procedury zmiany sprzedawcy po podpisaniu umowy sprzedaży energii elektrycznej. Wykonawca, z którym zostanie podpisana umowa winien Zamawiającemu skonkretyzować i przedłożyć informację, jakie dane należy dostarczyć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jednocześnie przekazuje w załączeniu tekst jednolity załącznika nr 5 do SIWZ – projektu umowy, uwzględniający wprowadzone zmian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ermin składania ofert</w:t>
      </w:r>
      <w:r>
        <w:rPr>
          <w:rFonts w:cs="Tahoma" w:ascii="Tahoma" w:hAnsi="Tahoma"/>
          <w:sz w:val="20"/>
          <w:szCs w:val="20"/>
        </w:rPr>
        <w:t xml:space="preserve"> przedłuża się </w:t>
      </w:r>
      <w:r>
        <w:rPr>
          <w:rFonts w:cs="Tahoma" w:ascii="Tahoma" w:hAnsi="Tahoma"/>
          <w:b/>
          <w:sz w:val="20"/>
          <w:szCs w:val="20"/>
        </w:rPr>
        <w:t>do dnia 08.02.2012 r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godz. 09:00.</w:t>
      </w:r>
      <w:r>
        <w:rPr>
          <w:rFonts w:cs="Tahoma" w:ascii="Tahoma" w:hAnsi="Tahoma"/>
          <w:sz w:val="20"/>
          <w:szCs w:val="20"/>
        </w:rPr>
        <w:t xml:space="preserve"> Otwarcie ofert nastąpi w tym samym dniu o godzinie 09: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6:00Z</dcterms:created>
  <dc:creator>abojarska</dc:creator>
  <dc:description/>
  <cp:keywords/>
  <dc:language>en-US</dc:language>
  <cp:lastModifiedBy>bczerwinska</cp:lastModifiedBy>
  <cp:lastPrinted>2012-02-02T12:22:00Z</cp:lastPrinted>
  <dcterms:modified xsi:type="dcterms:W3CDTF">2012-02-03T13:16:00Z</dcterms:modified>
  <cp:revision>2</cp:revision>
  <dc:subject/>
  <dc:title>Częstochowa, dnia 02</dc:title>
</cp:coreProperties>
</file>