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887-2012 z dnia 2012-01-30 r.</w:t>
        </w:r>
      </w:hyperlink>
      <w:r>
        <w:rPr/>
        <w:t xml:space="preserve"> Ogłoszenie o zamówieniu - Częstochowa</w:t>
        <w:br/>
        <w:t>1) Przedmiotem zamówienia jest dostawa - sprzedaż energii elektrycznej w rozumieniu ustawy Prawo energetyczne (Dz.U. z 2006 r. Nr 89 poz. 625 z późn. zm.) dla obiektów Akademii im. Jana Długosza w Częstochowie:- Ul. Waszyngtona 4/8,...</w:t>
        <w:br/>
        <w:t xml:space="preserve">Termin składania ofert: 2012-0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4034 - 2012; data zamieszczenia: 03.0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887 - 2012 data 30.0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7.02.2012 godz.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8.02.2012 godz. 09: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y przewiduje się istotne zmiany postanowień zawartej umowy w stosunku do treści oferty, na podstawie której dokonano wyboru wykonawcy: tak. Dopuszczalne zmiany postanowień umowy oraz określenie warunków zmian: Dopuszcza się możliwość zmiany umowy w zakresie zmiany cen jednostkowych energii elektrycznej w przypadku zmiany przepisów prawa dotyczących wysokości podatku akcyzowego na energię elektryczną lub wprowadzenia bądź zmiany innych opłat zwianych ze sprzedażą energii elektrycznej - o wartość wynikającą z powyższych zmian przepisów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y przewiduje się istotne zmiany postanowień zawartej umowy w stosunku do treści oferty, na podstawie której dokonano wyboru wykonawcy: tak. Dopuszczalne zmiany postanowień umowy oraz określenie warunków zmian: 1. Ceny jednostkowe netto energii elektrycznej ulegną zmianie w przypadku zmiany przepisów prawa dotyczących wysokości podatku akcyzowego na energię elektryczną lub dotyczących wprowadzenia bądź zmiany innych opłat zwianych ze sprzedażą energii elektrycznej - o wartość wynikającą z powyższych zmian przepisów. Powyższe zmiany obowiązywać będą od dnia wejścia w życie odpowiednich przepisów prawa i nie wymagają sporządzania aneksu do umowy. 2. Wykonawca do wyliczonej należności netto za zużytą energie w danym okresie rozliczeniowym będzie doliczał podatek VAT wg obowiązujących staw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887&amp;rok=2012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abojarska</dc:creator>
  <dc:description/>
  <cp:keywords/>
  <dc:language>en-US</dc:language>
  <cp:lastModifiedBy>bczerwinska</cp:lastModifiedBy>
  <dcterms:modified xsi:type="dcterms:W3CDTF">2012-02-03T13:15:00Z</dcterms:modified>
  <cp:revision>2</cp:revision>
  <dc:subject/>
  <dc:title>Ogłoszenie powiązane:</dc:title>
</cp:coreProperties>
</file>