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21348-2012 z dnia 2012-01-23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Częstochowa</w:t>
        <w:br/>
        <w:t>Wywóz nieczystości stałych z terenu Akademii im. Jana Długosza w Częstochowie zgodnie z opisem przedmiotu zamówienia zawrtym w siwz. 1.Przedmiotem zamówienia jest usługa wywozu nieczystości stałych (odpadów komunalnych) z terenu...</w:t>
        <w:br/>
        <w:t xml:space="preserve">Termin składania ofert: 2012-01-31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24874 - 2012; data zamieszczenia: 26.01.2012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21348 - 2012 data 23.01.2012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ademia im. Jana Długosza w Częstochowie, ul. Waszyngtona 4/8, 42-200 Częstochowa, woj. śląskie, tel. 034 3784100, fax. 034 3784202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I.1.4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nie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tak; Zamawiający przewiduje możliwość udzielenia zamówień uzupełniających na podstawie art. 67 ust.1 pkt.6 ustawy Prawo zamówień publicznych, stanowiących nie więcej niż 50% zamówienia będącego przedmiotem przetargu, polegających na usłudze wywozu nieczystości stałych z terenu Akademii im. Jana Długosza w Częstochowie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)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31.01.2012 godzina 09:00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02.02.2012 godzina 09:00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1348&amp;rok=2012-01-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9:00Z</dcterms:created>
  <dc:creator>bczerwinska</dc:creator>
  <dc:description/>
  <cp:keywords/>
  <dc:language>en-US</dc:language>
  <cp:lastModifiedBy>bczerwinska</cp:lastModifiedBy>
  <dcterms:modified xsi:type="dcterms:W3CDTF">2012-01-26T10:50:00Z</dcterms:modified>
  <cp:revision>1</cp:revision>
  <dc:subject/>
  <dc:title>Ogłoszenie powiązane:</dc:title>
</cp:coreProperties>
</file>