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Częstochowa, dnia 26.01.2012</w:t>
      </w:r>
    </w:p>
    <w:p>
      <w:pPr>
        <w:pStyle w:val="Normal"/>
        <w:rPr/>
      </w:pPr>
      <w:r>
        <w:rPr>
          <w:rFonts w:cs="Calibri" w:ascii="Calibri" w:hAnsi="Calibri"/>
        </w:rPr>
        <w:t>KZ-371/7/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czestników postępow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o udzielenie zamówienia publiczn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a zamówienia publicznego na wywóz nieczystości stałych </w:t>
        <w:br/>
        <w:t>z terenu Akademii im. Jana Długosza w Częstocho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Do siedziby Zamawiającego wpłynęły zapytania do specyfikacji istotnych warunków zamówienia o następującej tre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nr 1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 zapoznaniu się z materiałami dotyczącymi przetargu na wywóz nieczystości stałych </w:t>
        <w:br/>
        <w:t>z terenu Akademii im. Jana Długosza w Częstochowie prosimy o udzielenie odpowiedzi na następujące pyta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ecyzyjnie określa, że w okresie trwania umowy ilość odpadów nie przekroczy 2000 m3. Jednocześnie we wzorze umowy, w § 4 punkt 5 jest napisane, że Zamawiający będzie realizował płatności za faktycznie wykonaną usługę- należy to chyba rozumieć- za faktycznie wywiezione ilości odpad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ytanie brzmi: jak postąpi Zamawiający w przypadku, jeśli suma wywiezionych odpadów, w trakcie trwania okresu umowy, przekroczy ilość 2000m3 i jednocześnie kwotę określoną </w:t>
        <w:br/>
        <w:t xml:space="preserve">w ofercie Wykonawcy. Czy umowa w tym momencie jest automatycznie rozwiązywana </w:t>
        <w:br/>
        <w:t>i organizowany będzie kolejny przetarg na te usługę? Czy też będzie kontynuowana do określonej w umowie daty i Wykonawca otrzyma zapłatę za faktycznie wywiezione ilości odpadów, nawet jeśli ich suma przekroczy ilość 2000m3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nr 2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  „ zwraca się o wyjaśnienie siwz dotyczące Rozdziału 3 „ Opis sposobu obliczenia ceny” pkt.2, w którym Wykonawca zobowiązany jest podać w ofercie między innymi wartość realizacji całości zamówienia netto i brutto. W formularzu ofertowym- załącznik nr 1 do siwz brak jest danych na temat wartości realizacji całości zamówienia netto. Prosimy o informację czy na formularzu ofertowym Wykonawca powinien sam dokonać zmiany i podać wartość realizacji całości zamówienia netto czy wystarczy w formularzu ofertowym podać wartość realizacji całości zamówienia bru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1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Umowa o udzielenie zamówienia publicznego wygaśnie przed upływem określonego </w:t>
        <w:br/>
        <w:t>w umowie terminu realizacji  w razie zrealizowania przez Zamawiającego wywozu odpadów w ilości 2000 m3. Wygaśnięcie umowy przed upływem określonego w umowie terminu realizacji nastąpi również w razie zrealizowania przez Zamawiającego zamówień na kwotę stanowiącą wynagrodzenie Wykonawcy ( cena ofertowa brutto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W związku z powyższym Zamawiający zmienia projekt umowy będący integralna częścią siwz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mowa w zakresie § 2 otrzymuje brzmienie</w:t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przedmiotu umowy wynosi 12 miesięcy licząc od dnia ……….. (zgodnie z siwz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wygasa przed upływem terminu z pkt. 1 w razie zrealizowania przez Zamawiającego zamówień na kwotę określoną w § 4 pkt.1 umowy. Umowa wygasa również przed upływem określonego w umowie terminu realizacji  w razie zrealizowania przez Zamawiającego wywozu odpadów w ilości 2000 m3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2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obowiązany podać ceny wskazane w formularzu ofertowym, tj: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jednostkową netto,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jednostkową brutto,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za realizacje całości zamówienia brutto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usi podawać ceny netto za realizację całości zamówieni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Zamawiający informuje </w:t>
      </w:r>
      <w:r>
        <w:rPr>
          <w:rFonts w:cs="Calibri" w:ascii="Calibri" w:hAnsi="Calibri"/>
          <w:b/>
          <w:u w:val="single"/>
        </w:rPr>
        <w:t>o zmianie siwz.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Zamawiający  przewiduje możliwość udzielenia zamówień uzupełniających na podstawie art. 67 ust.1 pkt.6 ustawy Prawo zamówień publicznych, stanowiących nie więcej niż 50% zamówienia będącego przedmiotem przetargu, polegających na usłudze wywozu nieczystości stałych z terenu Akademii im. Jana Długosza w Częstochowi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u w:val="single"/>
        </w:rPr>
        <w:t>W związku z powyższym Zamawiający przedłuża termin składania ofert do dnia 02.02.2012 roku do godziny 09:00. Otwarcie ofert nastąpi w tym samym dniu o godzinie 09:30</w:t>
      </w:r>
      <w:r>
        <w:rPr>
          <w:rFonts w:cs="Calibri" w:ascii="Calibri" w:hAnsi="Calibri"/>
        </w:rPr>
        <w:t>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Kanclerz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gr Mariola Ptaszek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0:00Z</dcterms:created>
  <dc:creator>bczerwinska</dc:creator>
  <dc:description/>
  <cp:keywords/>
  <dc:language>en-US</dc:language>
  <cp:lastModifiedBy>bczerwinska</cp:lastModifiedBy>
  <dcterms:modified xsi:type="dcterms:W3CDTF">2012-01-26T10:05:00Z</dcterms:modified>
  <cp:revision>6</cp:revision>
  <dc:subject/>
  <dc:title/>
</cp:coreProperties>
</file>