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Częstochowa, dnia 17.01.2012 r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Z-371/3/12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DPOWIEDZI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NA ZAPYTANIA DO SPECYFIKACJI ISTOTNYCH WARUNKÓW ZAMÓWIENI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POSTEPOWANIU O UDZIELENIE ZAMÓWIENIA PUBLICZNEGO N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PRZĄTANIE BUDYNKU AKADEMII IM. JANA DŁUGOSZA W CZĘSTOCHOWIE POŁOŻONEGO PRZY UL. DĄBROWSKIEGO 14 W CZĘSTOCHOWI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, informuje, że w niniejszym postępowaniu wpłynęło zapytanie do specyfikacji istotnych warunków zamówienia o następującej treśc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pier toaletowy - srednica rolki ( fi 19,Fi 23 szary czy biał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ęcznik papierowy rolka czy  karton  typ ZZ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lość muszli i pisuarów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ość umywalek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 Zamawiającego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pier toaletowy jumbo (fi 23), kolor bez znaczenia, rozpuszczalny w wodzie, dwuwarstwowy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ęczniki papierowe – brak (nie używa się, Wykonawca nie będzie wyposażał sprzątanego obiektu w ręczniki papierowe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>Muszle:13, pisuary: bra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>Umywalki, zlewozmywaki:27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CLERZ</w:t>
      </w:r>
    </w:p>
    <w:p>
      <w:pPr>
        <w:pStyle w:val="Normal"/>
        <w:ind w:left="3540" w:firstLine="708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mgr Mariola Pta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4"/>
      <w:lang w:val="pl-PL" w:bidi="ar-SA"/>
    </w:rPr>
  </w:style>
  <w:style w:type="character" w:styleId="ZnakZnak6">
    <w:name w:val=" Znak Znak6"/>
    <w:basedOn w:val="Domylnaczcionkaakapitu"/>
    <w:qFormat/>
    <w:rPr>
      <w:sz w:val="24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4:05:00Z</dcterms:created>
  <dc:creator>mrog</dc:creator>
  <dc:description/>
  <cp:keywords/>
  <dc:language>en-US</dc:language>
  <cp:lastModifiedBy>abojarska</cp:lastModifiedBy>
  <cp:lastPrinted>2012-01-17T15:05:00Z</cp:lastPrinted>
  <dcterms:modified xsi:type="dcterms:W3CDTF">2012-01-17T14:05:00Z</dcterms:modified>
  <cp:revision>2</cp:revision>
  <dc:subject/>
  <dc:title>                                                                                   Częstochowa, 11</dc:title>
</cp:coreProperties>
</file>