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432720-2011 z dnia 2011-12-20 r.</w:t>
        </w:r>
      </w:hyperlink>
      <w:r>
        <w:rPr/>
        <w:t xml:space="preserve"> Ogłoszenie o zamówieniu - Częstochowa</w:t>
        <w:br/>
        <w:t>Przedmiotem zamówienia jest usługa polegająca na odbiorze, transporcie i utylizacji przeterminowanych i zużytych odczynników chemicznych i innych substancji niebezpiecznych z obiektów Akademii im. Jana Długosza w Częstochowie. Wykaz...</w:t>
        <w:br/>
        <w:t xml:space="preserve">Termin składania ofert: 2012-01-05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Numer ogłoszenia: 4156 - 2012; data zamieszczenia: 04.01.2012</w:t>
      </w:r>
      <w:r>
        <w:rPr/>
        <w:br/>
        <w:br/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432720 - 2011 data 20.12.2011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>Akademia im. Jana Długosza w Częstochowie, ul. Waszyngtona 4/8, 42-200 Częstochowa, woj. śląskie, tel. 034 3784100, fax. 034 3784202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V.4.4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05.01.2012 godzina 09:00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09.01.2012 godzina 09:0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432720&amp;rok=2011-12-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9:44:00Z</dcterms:created>
  <dc:creator>abojarska</dc:creator>
  <dc:description/>
  <cp:keywords/>
  <dc:language>en-US</dc:language>
  <cp:lastModifiedBy>abojarska</cp:lastModifiedBy>
  <dcterms:modified xsi:type="dcterms:W3CDTF">2012-01-04T09:44:00Z</dcterms:modified>
  <cp:revision>2</cp:revision>
  <dc:subject/>
  <dc:title/>
</cp:coreProperties>
</file>