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4.01.2012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Z-371/123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ZAPYTANIA 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BIÓR, TRANSPORT I UTYLIZACJA PRZETERMINOWANYCH I ZUŻYTYCH ODCZYNNIKÓW CHEMICZNYCH I INNYCH SUBSTANCJI NIEBEZPIECZNYCH Z OBIEKTÓW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zy utylizacji podlegają tylko substancje znajdujące się wewnątrz pojemników, czy łącznie z opakowaniem, tj. balony szklane, pojemniki plastikowe, itp.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ylizacji podlegają zużyte, przeterminowane substancje łącznie z pojemnikami - opakowaniami, w których się znajdują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ykonawca ma dostarczyć własne opakowania to czy Zamawiający stawia jakieś wymagania co do tych opakowań?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stawia wymagań co do doboru przez Wykonawcę opakowań do transport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i zapytaniami </w:t>
      </w:r>
      <w:r>
        <w:rPr>
          <w:rFonts w:cs="Tahoma" w:ascii="Tahoma" w:hAnsi="Tahoma"/>
          <w:b/>
          <w:sz w:val="20"/>
          <w:szCs w:val="20"/>
        </w:rPr>
        <w:t>termin składania</w:t>
      </w:r>
      <w:r>
        <w:rPr>
          <w:rFonts w:cs="Tahoma" w:ascii="Tahoma" w:hAnsi="Tahoma"/>
          <w:sz w:val="20"/>
          <w:szCs w:val="20"/>
        </w:rPr>
        <w:t xml:space="preserve"> ofert zostaje przesunięty i </w:t>
      </w:r>
      <w:r>
        <w:rPr>
          <w:rFonts w:cs="Tahoma" w:ascii="Tahoma" w:hAnsi="Tahoma"/>
          <w:b/>
          <w:sz w:val="20"/>
          <w:szCs w:val="20"/>
        </w:rPr>
        <w:t xml:space="preserve">upływa w dniu 09.01.2012 r. o godzinie 09:00. </w:t>
      </w:r>
      <w:r>
        <w:rPr>
          <w:rFonts w:cs="Tahoma" w:ascii="Tahoma" w:hAnsi="Tahoma"/>
          <w:sz w:val="20"/>
          <w:szCs w:val="20"/>
        </w:rPr>
        <w:t>Otwarcie ofert nastąpi w tym samym dniu o godzinie 09:4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3:00Z</dcterms:created>
  <dc:creator>mrog</dc:creator>
  <dc:description/>
  <cp:keywords/>
  <dc:language>en-US</dc:language>
  <cp:lastModifiedBy>abojarska</cp:lastModifiedBy>
  <cp:lastPrinted>2012-01-04T10:42:00Z</cp:lastPrinted>
  <dcterms:modified xsi:type="dcterms:W3CDTF">2012-01-04T09:42:00Z</dcterms:modified>
  <cp:revision>4</cp:revision>
  <dc:subject/>
  <dc:title>                                                                                   Częstochowa, 11</dc:title>
</cp:coreProperties>
</file>