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Częstochowa, dnia 03.01.2012 r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KZ-371/131/1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ZI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NA ZAPYTANIA DO SPECYFIKACJI ISTOTNYCH WARUNKÓW ZAMÓWIENI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POSTEPOWANIU O UDZIELENIE ZAMÓWIENIA PUBLICZNEGO 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RUK BIULETYNU INFORMACYJNEGO RES ACADEMICA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LA 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, działając zgodnie z art. 38 ust. 2 ustawy pzp, informuje, że w niniejszym postępowaniu wpłynęły zapytania do specyfikacji istotnych warunków zamówienia o następującej treśc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biuletyn ma być wydrukowany techniką cyfrową czy offsetową?</w:t>
        <w:b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wprowadza ograniczeń co do technologii druku. Biuletyn ma być wykonany należyci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pier na środek 80g ma to być papier offsetowy czy kredowany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pier offse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Biuletyn Informacyjny Res Academicae jest wydawnictwem zwykłym czy specjalistycznym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 to wydawnictwo specjalistycz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354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17:00Z</dcterms:created>
  <dc:creator>mrog</dc:creator>
  <dc:description/>
  <cp:keywords/>
  <dc:language>en-US</dc:language>
  <cp:lastModifiedBy>abojarska</cp:lastModifiedBy>
  <cp:lastPrinted>2012-01-03T10:17:00Z</cp:lastPrinted>
  <dcterms:modified xsi:type="dcterms:W3CDTF">2012-01-03T09:17:00Z</dcterms:modified>
  <cp:revision>2</cp:revision>
  <dc:subject/>
  <dc:title>                                                                                   Częstochowa, 11</dc:title>
</cp:coreProperties>
</file>