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Częstochowa, 28.12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Z-371/123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czestników postępowania</w:t>
        <w:br/>
        <w:t xml:space="preserve"> </w:t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tyczy:</w:t>
      </w:r>
      <w:r>
        <w:rPr>
          <w:rFonts w:cs="Tahoma" w:ascii="Tahoma" w:hAnsi="Tahoma"/>
          <w:sz w:val="22"/>
          <w:szCs w:val="22"/>
        </w:rPr>
        <w:t xml:space="preserve"> odbioru, transportu i utylizacji przeterminowanych i zużytych odczynników chemicznych i innych substancji niebezpiecznych z obiektów Akademii im. Jana Długosza w Częstochow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 siedziby Zamawiającego wpłynęło zapytanie do siwz o następującej treści: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/>
        <w:rPr/>
      </w:pPr>
      <w:r>
        <w:rPr/>
        <w:t>„</w:t>
      </w:r>
      <w:r>
        <w:rPr>
          <w:rFonts w:cs="Tahoma" w:ascii="Tahoma" w:hAnsi="Tahoma"/>
        </w:rPr>
        <w:t>Mam pytanie dotyczące dokumentów jakie trzeba złożyć do przetargu na odbiór, transport i utylizacje przeterminowanych i zużytych odczynników chemicznych</w:t>
      </w:r>
    </w:p>
    <w:p>
      <w:pPr>
        <w:pStyle w:val="NormalnyWeb"/>
        <w:spacing w:lineRule="auto" w:line="360"/>
        <w:rPr/>
      </w:pPr>
      <w:r>
        <w:rPr>
          <w:rFonts w:cs="Tahoma" w:ascii="Tahoma" w:hAnsi="Tahoma"/>
        </w:rPr>
        <w:t>Czy należy numerować strony, zrobić spis treści oferty?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ciałam się upewnić czy dobrze zrozumiałam należy złożyć załączniki :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oświadczenie 1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zezwolenia na transport i zbieranie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oświadczenie 2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aktualny odpis - z urzędu skarbowego?</w:t>
      </w:r>
    </w:p>
    <w:p>
      <w:pPr>
        <w:pStyle w:val="NormalnyWeb"/>
        <w:spacing w:lineRule="auto" w:line="360"/>
        <w:rPr/>
      </w:pPr>
      <w:r>
        <w:rPr>
          <w:rFonts w:cs="Tahoma" w:ascii="Tahoma" w:hAnsi="Tahoma"/>
        </w:rPr>
        <w:t>Proszę o odpowiedź”.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rPr/>
      </w:pPr>
      <w:r>
        <w:rPr>
          <w:rFonts w:cs="Tahoma" w:ascii="Tahoma" w:hAnsi="Tahoma"/>
          <w:u w:val="single"/>
        </w:rPr>
        <w:t>Odpowiedź Zamawiającego: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s sposobu przygotowania oferty przez Wykonawcę został zamieszczony w Rozdziale 1 specyfikacji istotnych warunków zamówienia „Instrukcja dla Wykonawcy”. 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miast w części III rozdziału 1 Zamawiający określił dokumenty i oświadczenia wymagane w ofercie. Informacje te zostały również zamieszczone w ogłoszeniu o zamówieniu dostępnym w BZP oraz na stronie internetowej Akademii im. Jana Długosza w Częstochowie.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Kanclerz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9:00Z</dcterms:created>
  <dc:creator>bczerwinska</dc:creator>
  <dc:description/>
  <cp:keywords/>
  <dc:language>en-US</dc:language>
  <cp:lastModifiedBy>bczerwinska</cp:lastModifiedBy>
  <cp:lastPrinted>2011-12-28T10:25:00Z</cp:lastPrinted>
  <dcterms:modified xsi:type="dcterms:W3CDTF">2011-12-28T09:51:00Z</dcterms:modified>
  <cp:revision>3</cp:revision>
  <dc:subject/>
  <dc:title/>
</cp:coreProperties>
</file>