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Częstochowa, dnia 30.11.20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Z-371/115/1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D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>Uczestników postępowania</w:t>
        <w:br/>
        <w:t xml:space="preserve"> </w:t>
        <w:tab/>
        <w:tab/>
        <w:tab/>
        <w:tab/>
        <w:tab/>
        <w:t>o udzielenie zamówienia publicz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otyczy: wykonania redakcji językowej, korekty, składu komputerowego </w:t>
        <w:br/>
        <w:t>i przygotowania do druku publikacji dla Akademii im. Jana Długosza w Częstoch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Do siedziby Zamawiającego wpłynęły zapytania do specyfikacji istotnych warunków zamówienia o następującej treści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chciałem rozwiać wątpliwość przed złożeniem oferty w tym przetargu.</w:t>
        <w:br/>
        <w:t>Chodzi o zakres prac do wykonania przez Wykonawcę. W SIWZ jest taki zapis (rozdział 2, pkt 1):Przedmiotem zamówienia jest wykonanie redakcji językowej, korekty, składu komputerowego i przygotowanie do druku publikacji dla Akademii im. Jana Długosza w Częstochowie. Przedmiot zamówienia obejmuje:</w:t>
        <w:br/>
        <w:t>- wykonanie redakcji językowej....</w:t>
        <w:br/>
        <w:t>- korekty....</w:t>
        <w:br/>
        <w:t>- składu komputerowego...</w:t>
        <w:br/>
        <w:t>Moje wątpliwości dotyczą korekty. Czy chodzi o naniesienie przesłanej przez Państwa korekty na wcześniej wysłanych przez Wykonawcę wydrukach?</w:t>
        <w:br/>
        <w:t>Czy chodzi o wykonanie przez Wykonawcę korekty we własnym zakresie, po wykonaniu redakcji językowej i wlaniu tekstu w makietę?</w:t>
        <w:br/>
        <w:t>Chciałbym mieć pewność, bo naniesienie korekty zgłoszonej przez Państwa, a wykonanie korekty we własnym zakresie i potem jej wprowadzenie to są zupełnie inne rzeczy, które znacznie wpływają na cenę całości ofert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powiedź Zamawiającego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orektę wykonuje Wykonawca we własnym zakresie.</w:t>
        <w:br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Kanclerz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mgr Mariola Ptaszek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6:00Z</dcterms:created>
  <dc:creator>bczerwinska</dc:creator>
  <dc:description/>
  <cp:keywords/>
  <dc:language>en-US</dc:language>
  <cp:lastModifiedBy>bczerwinska</cp:lastModifiedBy>
  <cp:lastPrinted>2011-11-30T08:27:00Z</cp:lastPrinted>
  <dcterms:modified xsi:type="dcterms:W3CDTF">2011-11-30T07:27:00Z</dcterms:modified>
  <cp:revision>2</cp:revision>
  <dc:subject/>
  <dc:title/>
</cp:coreProperties>
</file>