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Częstochowa, 24.11.20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113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D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Uczestników postępowa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o udzielenie zamówienia publiczne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tyczy: wykonania usługi drukarskiej- wydruk teczek okolicznościowych dla Akademii im. Jana Długosza w Częstochow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o siedziby Zamawiającego wpłynęły zapytania do specyfikacji istotnych warunków zamówienia o następującej treści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  <w:u w:val="single"/>
        </w:rPr>
        <w:t>Pytanie nr 1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 nawiązaniu do wystawionego przetargu na </w:t>
      </w:r>
      <w:r>
        <w:rPr>
          <w:rStyle w:val="StrongEmphasis"/>
          <w:rFonts w:cs="Tahoma" w:ascii="Tahoma" w:hAnsi="Tahoma"/>
          <w:sz w:val="20"/>
          <w:szCs w:val="20"/>
        </w:rPr>
        <w:t>"Wykonanie usługi Drukarskiej - Wydruk teczek okolicznościowych" </w:t>
      </w:r>
      <w:r>
        <w:rPr>
          <w:rFonts w:cs="Tahoma" w:ascii="Tahoma" w:hAnsi="Tahoma"/>
          <w:sz w:val="20"/>
          <w:szCs w:val="20"/>
        </w:rPr>
        <w:t>bardzo proszę o sprecyzowanie informacji: w przypadku folii mat i lakieru wybiórczego UV, czy ma się znajdować na zewnątrz i wewnątrz teczki okolicznościowej ?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nr 2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y projekt będzie dostosowany do makiety drukarni tak aby były wycięcia na wizytówki czy państwo dostarczą nam oryginalne pliki, które można modyfikować? 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Odpowiedzi Zamawiająceg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.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Uszlachetnienie teczki okolicznościowej obejmuje: folia mat na zewnętrznej części teczki; natomiast lakier miejscowy UV obejmuje wszystkie elementy nadruku poza tłem na zewnętrznej  i wewnętrznej części  teczk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.2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amawiający dostarczy  oryginalne pliki.  Wykonawca  może modyfikować wycięcie na wizytówki po wcześniejszej akceptacji ze strony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Kancler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mgr Mariola Ptaszek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E23808"/>
          <w:sz w:val="23"/>
          <w:szCs w:val="23"/>
        </w:rPr>
      </w:pPr>
      <w:r>
        <w:rPr>
          <w:rFonts w:cs="Verdana" w:ascii="Verdana" w:hAnsi="Verdana"/>
          <w:b/>
          <w:bCs/>
          <w:color w:val="E23808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E23808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E23808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0:00Z</dcterms:created>
  <dc:creator>bczerwinska</dc:creator>
  <dc:description/>
  <cp:keywords/>
  <dc:language>en-US</dc:language>
  <cp:lastModifiedBy>bczerwinska</cp:lastModifiedBy>
  <dcterms:modified xsi:type="dcterms:W3CDTF">2011-11-24T13:04:00Z</dcterms:modified>
  <cp:revision>6</cp:revision>
  <dc:subject/>
  <dc:title/>
</cp:coreProperties>
</file>