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 do SIWZ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stępowanie nr KZ-371/96/11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ORMULARZ CENOWY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DANIE NR 1: DOSTAWA PODSTAWOWYCH ODCZYNNIKÓW CHEMICZNYCH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3475"/>
        <w:gridCol w:w="1260"/>
        <w:gridCol w:w="1022"/>
        <w:gridCol w:w="1178"/>
        <w:gridCol w:w="1220"/>
        <w:gridCol w:w="900"/>
        <w:gridCol w:w="1080"/>
      </w:tblGrid>
      <w:tr>
        <w:trPr>
          <w:trHeight w:val="31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dczynni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ielkość opakowani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opakowań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Stawka podatku VAT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Wartość netto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Wartość brutto </w:t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cetanilid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Aceton cz.d.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 xml:space="preserve">Aceton cz.d.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dehyd benzoesowy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ginian sodu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benzylowy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kohol butylowy c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etylowy 96% cz.d.a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etylowy bezwodny 99,8% czd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etylowy skażony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izoamylowy cz.d.a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izobutylowy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lkohol izopropylowy c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metylowy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metylowy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n-heksylowy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lkohol tert-butylowy cz.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moniak 25% czda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nilina c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Azotan (III) sodu cz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otan (V) magnezu 6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 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otan (V) ołowiu (II)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otan (V)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otan (V) srebra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otan (V) srebra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otan (V) żelaza (III) 9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otan(V) chromu(III), 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otan(V) cynku, 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kg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zotan(V) kadmu,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kg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Benzen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nzyna ekstrakcyj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wodnik kwasu ftalowego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ezwodnik octowy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ot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łękit bromofeno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łękit toluidy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romek potasu do spektroskop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amon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baru 2-hydrat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benzoilu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chromu(III),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cynku, bezw. 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cynku, 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glinu bezw.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kadmu, 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kobaltu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metylenu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metylenu, cz.d.a.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niklu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sodu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wapnia 2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wapnia bezwodny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ek Żelaza (III) bezw.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oform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oform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hlorowodorek aniliny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Chromian (VI) potasu cz.d.a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50g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kloheksanon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nk metaliczny granulki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nk pył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2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ynk pył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Cyst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ń eriochromowa T W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Czerwień koszenilowa A czys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D-mannit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Dekanol,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Dichloroetylen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chromian (VI)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metyloformamid (DMF) 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metylosulfotlenek (DMSO)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wodorofosforan (V)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Diwodorofosforan (V) wapnia 1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er dietylowy 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Etylenodiamina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Fenol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Fenoloftaleina r-r 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noloftaleina W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enylohydrazyna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olet gencj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luorek sod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ormalina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Fruktoz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talan diisodecy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ado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iceryna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luk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Heksacyjanożelazian (III)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eksanal,  98%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Heptanal, 95%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midazol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d krystaliczn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Jod, fiksan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dek metylu cz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Jodek potasu czd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Kofe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3,5-dinitrosalicyl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askorbinow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azotowy (V) 65%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benzoesow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borow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bursztynowy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chlorooctowy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chlorosulfo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cytrynow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fosforowy (V) H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3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stęż.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maleinow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malonowy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mlekowy 80%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mrówkowy 8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nadchlorowy 70%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octowy 80%  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octowy 99,5%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rube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siarkowy (VI) 9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siarkowy 1M roztwór mia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was solny 0,1M - fixa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1 szt.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solny 35-38%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Kwas solny HCl  –  1 M fiksanale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solny, 1M roztwór mia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sulfanilow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sulfosalicylowy 2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was wi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Lanta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Manganian (VII) potasu 0,1N fixanal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anganian (VII)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cznik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olibdenian amonu 4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Mureksyd W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adtlenek wodoru 30%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-Heksan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-heptan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Ninhydryna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-aminofenol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-aminofenon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Octan amon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Octan amylu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Octan Etylu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ctan etylu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ctan ołowiu (II) 3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ctan sodu 3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czynnik Folina-Ciocaltea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-fenylenodiamina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Oktanal, cz. 9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ktanol,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lejek immersyj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ranż metylowy WS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-chlorofenylohydra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-dimetyloaminobenzaldehyd 99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Piasek kwarc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irogallol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-nitroacetanilid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-nitrofenylohydrazyna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afin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ezorcyna, 98%, 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danek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ory buforowe (pH= 7,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Roztwory buforowe (pH=9,0)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ztwory buforowe pH= 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charoza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m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(IV) sodu bezwodn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(VI) cynku 7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(VI) miedzi (II)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(VI)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(VI) sodu bezwodn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(VI) srebra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(VI) żelaza (III) 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(VI) talu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anili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glinowo-potasowy (ałun)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iarczan magnezu bezw.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Siarczan żelazowo(III) amonowy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robia rozpuszczalna c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mar silikon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ól Mohra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udan 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2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Sulphanilamide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zczawian amonu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etraboran sodowy (boraks) 10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oglikolan m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omocznik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iosiarczan sodu 5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lenek magnezu czd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lenki molibdenu MoO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lenek itru </w:t>
            </w:r>
            <w:r>
              <w:rPr>
                <w:rFonts w:cs="Tahoma" w:ascii="Tahoma" w:hAnsi="Tahoma"/>
                <w:color w:val="000000"/>
                <w:sz w:val="16"/>
                <w:lang w:bidi="zxx"/>
              </w:rPr>
              <w:t>Y</w:t>
            </w:r>
            <w:r>
              <w:rPr>
                <w:rFonts w:cs="Tahoma" w:ascii="Tahoma" w:hAnsi="Tahoma"/>
                <w:color w:val="000000"/>
                <w:sz w:val="16"/>
                <w:vertAlign w:val="subscript"/>
                <w:lang w:bidi="zxx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lang w:bidi="zxx"/>
              </w:rPr>
              <w:t>O</w:t>
            </w:r>
            <w:r>
              <w:rPr>
                <w:rFonts w:cs="Tahoma" w:ascii="Tahoma" w:hAnsi="Tahoma"/>
                <w:color w:val="000000"/>
                <w:sz w:val="16"/>
                <w:vertAlign w:val="subscript"/>
                <w:lang w:bidi="zxx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Tlenek lantanu </w:t>
            </w:r>
            <w:r>
              <w:rPr>
                <w:rFonts w:cs="Tahoma" w:ascii="Tahoma" w:hAnsi="Tahoma"/>
                <w:color w:val="000000"/>
                <w:sz w:val="16"/>
                <w:lang w:bidi="zxx"/>
              </w:rPr>
              <w:t>La</w:t>
            </w:r>
            <w:r>
              <w:rPr>
                <w:rFonts w:cs="Tahoma" w:ascii="Tahoma" w:hAnsi="Tahoma"/>
                <w:color w:val="000000"/>
                <w:sz w:val="16"/>
                <w:vertAlign w:val="subscript"/>
                <w:lang w:bidi="zxx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lang w:bidi="zxx"/>
              </w:rPr>
              <w:t>O</w:t>
            </w:r>
            <w:r>
              <w:rPr>
                <w:rFonts w:cs="Tahoma" w:ascii="Tahoma" w:hAnsi="Tahoma"/>
                <w:color w:val="000000"/>
                <w:sz w:val="16"/>
                <w:vertAlign w:val="subscript"/>
                <w:lang w:bidi="zxx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lenek cyrkonu ZrO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vertAlign w:val="subscript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Toluen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ehalo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ietyloam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rifenylofosfina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Tyrozy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ersenian dwusod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giel aktywny, 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giel aktywny granulowany, 1-4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glan sodu bezw. czda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ęglan wapnia strącony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inian sodowo-potasowy 4-hydrat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a do HPLC butel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5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ek sodu 60% in o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ek wapn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ofosforan disodu Na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HPO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4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ofosforan sodu NaH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>2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PO</w:t>
            </w:r>
            <w:r>
              <w:rPr>
                <w:rFonts w:cs="Tahoma" w:ascii="Tahoma" w:hAnsi="Tahoma"/>
                <w:color w:val="000000"/>
                <w:sz w:val="16"/>
                <w:szCs w:val="16"/>
                <w:vertAlign w:val="subscript"/>
              </w:rPr>
              <w:t xml:space="preserve">4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osiarczan (VI)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otlenek baru uwod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otlenek potasu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Wodorotlenek sodu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otlenek sodu, 1M roztwór mianowan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otlenek wapnia cz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owęglan potasu cz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odorowęglan sodu tech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 k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skaźnik Tashi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ml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elazo do redukcji cz.d.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ółcień chinolinow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 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ierki jodoskrobi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ierki uniwersalne w paskach nie dziel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 szt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pierki wskaźnikowe  rolka, pH= 1-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Rolka 5m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Żelatyna cz.d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500g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RAZ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z. 136 została wyłączona z zakresu zamówienia.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...................................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right" w:pos="9072" w:leader="none"/>
        </w:tabs>
        <w:ind w:left="212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 xml:space="preserve">podpis (imię i nazwisko) </w:t>
        <w:tab/>
      </w:r>
    </w:p>
    <w:p>
      <w:pPr>
        <w:pStyle w:val="TextBody"/>
        <w:rPr>
          <w:rFonts w:ascii="Tahoma" w:hAnsi="Tahoma" w:cs="Tahoma"/>
          <w:b w:val="false"/>
          <w:b w:val="false"/>
          <w:sz w:val="16"/>
          <w:szCs w:val="16"/>
        </w:rPr>
      </w:pPr>
      <w:r>
        <w:rPr>
          <w:rFonts w:eastAsia="Tahoma" w:cs="Tahoma" w:ascii="Tahoma" w:hAnsi="Tahoma"/>
          <w:b w:val="false"/>
          <w:sz w:val="16"/>
          <w:szCs w:val="16"/>
        </w:rPr>
        <w:t xml:space="preserve">                                                                             </w:t>
      </w:r>
      <w:r>
        <w:rPr>
          <w:rFonts w:cs="Tahoma" w:ascii="Tahoma" w:hAnsi="Tahoma"/>
          <w:b w:val="false"/>
          <w:sz w:val="16"/>
          <w:szCs w:val="16"/>
        </w:rPr>
        <w:tab/>
        <w:t xml:space="preserve">        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do reprezentowania Wykonawcy</w:t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ind w:left="3540" w:firstLine="708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540" w:firstLine="708"/>
      <w:outlineLvl w:val="5"/>
    </w:pPr>
    <w:rPr>
      <w:rFonts w:ascii="Tahoma" w:hAnsi="Tahoma" w:cs="Tahoma"/>
      <w:b/>
      <w:b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540" w:firstLine="60"/>
      <w:outlineLvl w:val="6"/>
    </w:pPr>
    <w:rPr>
      <w:rFonts w:ascii="Tahoma" w:hAnsi="Tahoma" w:cs="Tahoma"/>
      <w:b/>
      <w:bCs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napToGrid w:val="fals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37:00Z</dcterms:created>
  <dc:creator>Konczyk</dc:creator>
  <dc:description/>
  <cp:keywords/>
  <dc:language>en-US</dc:language>
  <cp:lastModifiedBy>abojarska</cp:lastModifiedBy>
  <cp:lastPrinted>2011-10-20T16:41:00Z</cp:lastPrinted>
  <dcterms:modified xsi:type="dcterms:W3CDTF">2011-11-07T09:37:00Z</dcterms:modified>
  <cp:revision>2</cp:revision>
  <dc:subject/>
  <dc:title>Podstawowe odczynniki chemiczne</dc:title>
</cp:coreProperties>
</file>