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73109-2011 z dnia 2011-10-18 r.</w:t>
        </w:r>
      </w:hyperlink>
      <w:r>
        <w:rPr/>
        <w:t xml:space="preserve"> Ogłoszenie o zamówieniu - Częstochowa</w:t>
        <w:br/>
        <w:t>1. Przedmiotem zamówienia jest wykonanie remontu pomieszczeń laboratoryjnych nr 132, 2021, 2024 i sanitariatów na pierwszym piętrze budynku dydaktycznego przy Al. Armii Krajowej 13/15 w Częstochowie oraz remontu pomieszczeń sanitariatów w...</w:t>
        <w:br/>
        <w:t xml:space="preserve">Termin składania ofert: 2011-11-0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360486 - 2011; data zamieszczenia: 02.11.2011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73109 - 2011 data 18.10.2011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03.11.2011 godzina 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07.11.2011 godzina 09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73109&amp;rok=2011-10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47:00Z</dcterms:created>
  <dc:creator>abojarska</dc:creator>
  <dc:description/>
  <cp:keywords/>
  <dc:language>en-US</dc:language>
  <cp:lastModifiedBy>abojarska</cp:lastModifiedBy>
  <dcterms:modified xsi:type="dcterms:W3CDTF">2011-11-02T10:47:00Z</dcterms:modified>
  <cp:revision>1</cp:revision>
  <dc:subject/>
  <dc:title>Ogłoszenie powiązane:</dc:title>
</cp:coreProperties>
</file>