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02.11.2011 r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KZ-371/88/1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OSTEPOWANIU O UDZIELENIE ZAMÓWIENIA PUBLICZNEGO 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MONT LABORATORIÓW I SANITARIA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problemami związanymi z pobraniem dokumentacji projektowej na zadanie nr 5 Zamawiający ponownie zamieszcza przedmiotową dokumentację na własnej stronie internetowej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adto Zamawiający informuje, że w zadaniu nr 4 zamieszczony przedmiar obejmuje łącznie zadanie nr 4 i 5. W związku z powyższym przedmiar robót wydzielony na zadanie nr 4 przekazujemy w załączeniu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min składania ofert </w:t>
      </w:r>
      <w:r>
        <w:rPr>
          <w:rFonts w:cs="Tahoma" w:ascii="Tahoma" w:hAnsi="Tahoma"/>
          <w:sz w:val="20"/>
          <w:szCs w:val="20"/>
        </w:rPr>
        <w:t xml:space="preserve">ulega przedłużeniu i </w:t>
      </w:r>
      <w:r>
        <w:rPr>
          <w:rFonts w:cs="Tahoma" w:ascii="Tahoma" w:hAnsi="Tahoma"/>
          <w:b/>
          <w:sz w:val="20"/>
          <w:szCs w:val="20"/>
        </w:rPr>
        <w:t>upływa w dniu 07.11.2011 r. o godzinie 09:00</w:t>
      </w:r>
      <w:r>
        <w:rPr>
          <w:rFonts w:cs="Tahoma" w:ascii="Tahoma" w:hAnsi="Tahoma"/>
          <w:sz w:val="20"/>
          <w:szCs w:val="20"/>
        </w:rPr>
        <w:t>. Otwarcie ofert nastąpi w tym samym dniu o godzinie 09:45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7:00Z</dcterms:created>
  <dc:creator>mrog</dc:creator>
  <dc:description/>
  <cp:keywords/>
  <dc:language>en-US</dc:language>
  <cp:lastModifiedBy>abojarska</cp:lastModifiedBy>
  <cp:lastPrinted>2011-11-02T11:23:00Z</cp:lastPrinted>
  <dcterms:modified xsi:type="dcterms:W3CDTF">2011-11-02T10:23:00Z</dcterms:modified>
  <cp:revision>3</cp:revision>
  <dc:subject/>
  <dc:title>                                                                                   Częstochowa, 11</dc:title>
</cp:coreProperties>
</file>