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313512-2011 z dnia 2011-09-30 r.</w:t>
        </w:r>
      </w:hyperlink>
      <w:r>
        <w:rPr/>
        <w:t xml:space="preserve"> Ogłoszenie o zamówieniu - Częstochowa</w:t>
        <w:br/>
        <w:t>1. Przedmiotem zamówienia jest wykonanie remontu pomieszczeń Domu Studenta SKRZAT Akademii im. Jana Długosza w Częstochowie przy ul. Dąbrowskiego 76/78 w Częstochowie, w zakresie piwnic i montażu drzwi p.poż. na kondygnacjach powtarzalnych...</w:t>
        <w:br/>
        <w:t xml:space="preserve">Termin składania ofert: 2011-10-17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3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55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337306 - 2011; data zamieszczenia: 17.10.2011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313512 - 2011 data 30.09.2011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Akademia im. Jana Długosza w Częstochowie, ul. Waszyngtona 4/8, 42-200 Częstochowa, woj. śląskie, tel. 034 3784100, fax. 034 3784202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I.1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5. W przypadku wnoszenia wadium w pieniądzu kwota oznaczona w pkt. 1 musi być przelana na rachunek Zamawiającego numer: 23 1750 1035 0000 0000 1301 1387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5. W przypadku wnoszenia wadium w pieniądzu kwota oznaczona w pkt. 1 musi być przelana na rachunek Zamawiającego numer: 23 1750 1035 0000 0000 1301 137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313512&amp;rok=2011-09-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20:00Z</dcterms:created>
  <dc:creator>abojarska</dc:creator>
  <dc:description/>
  <cp:keywords/>
  <dc:language>en-US</dc:language>
  <cp:lastModifiedBy>abojarska</cp:lastModifiedBy>
  <dcterms:modified xsi:type="dcterms:W3CDTF">2011-10-17T07:20:00Z</dcterms:modified>
  <cp:revision>1</cp:revision>
  <dc:subject/>
  <dc:title>Ogłoszenie powiązane:</dc:title>
</cp:coreProperties>
</file>