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Z- 371/83/11                                                              Częstochowa, dnia 14.10.201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Do uczest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Postępowania o numerze KZ-371/8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y: Postępowania o udzielenie zamówienia publicznego na Remont Domu Studenta „SKRZAT” -  Akademii im. Jana Długosza w Częstochow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iż w przedmiotowym postępowaniu w SIWZ w punkcje  V  podpunkt 5 błędnie wpisano numer konta Zamawiającego, oraz wprowadził zmiany warunku udziału w postępowaniu dotyczący wiedzy i d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:</w:t>
      </w:r>
    </w:p>
    <w:p>
      <w:pPr>
        <w:pStyle w:val="Pkt"/>
        <w:tabs>
          <w:tab w:val="clear" w:pos="708"/>
          <w:tab w:val="left" w:pos="709" w:leader="none"/>
          <w:tab w:val="left" w:pos="900" w:leader="none"/>
        </w:tabs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W przypadku wnoszenia wadium w pieniądzu </w:t>
      </w:r>
      <w:r>
        <w:rPr>
          <w:rFonts w:cs="Tahoma" w:ascii="Tahoma" w:hAnsi="Tahoma"/>
          <w:sz w:val="20"/>
          <w:szCs w:val="20"/>
        </w:rPr>
        <w:t xml:space="preserve">kwota oznaczona w pkt. 1 </w:t>
      </w:r>
      <w:r>
        <w:rPr>
          <w:rFonts w:cs="Tahoma" w:ascii="Tahoma" w:hAnsi="Tahoma"/>
          <w:b/>
          <w:bCs/>
          <w:sz w:val="20"/>
          <w:szCs w:val="20"/>
        </w:rPr>
        <w:t>musi być przela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a rachunek Zamawiającego numer: </w:t>
      </w:r>
      <w:r>
        <w:rPr>
          <w:rFonts w:cs="Tahoma" w:ascii="Tahoma" w:hAnsi="Tahoma"/>
          <w:b/>
          <w:bCs/>
          <w:sz w:val="20"/>
          <w:szCs w:val="20"/>
          <w:u w:val="single"/>
        </w:rPr>
        <w:t>23 1750 1035 0000 0000 1301 1387</w:t>
      </w:r>
      <w:r>
        <w:rPr>
          <w:rFonts w:cs="Tahoma" w:ascii="Tahoma" w:hAnsi="Tahoma"/>
          <w:sz w:val="20"/>
          <w:szCs w:val="20"/>
        </w:rPr>
        <w:t xml:space="preserve">. Nie dopuszcza się wpłat gotówką w kasie Zamawiającego bądź banku prowadzącym rachunek Zamawiającego. Za dzień wniesienia wadium w pieniądzu uznaje się dzień uznania rachunku Zamawiającego. Wskazane jest by Wykonawca dołączył do oferty kopię polecenia przelewu. Wadium wniesione w pieniądzu zamawiający przechowuje na rachunku bankowy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o być:</w:t>
      </w:r>
    </w:p>
    <w:p>
      <w:pPr>
        <w:pStyle w:val="Pkt"/>
        <w:tabs>
          <w:tab w:val="clear" w:pos="708"/>
          <w:tab w:val="left" w:pos="709" w:leader="none"/>
          <w:tab w:val="left" w:pos="90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W przypadku wnoszenia wadium w pieniądzu </w:t>
      </w:r>
      <w:r>
        <w:rPr>
          <w:rFonts w:cs="Tahoma" w:ascii="Tahoma" w:hAnsi="Tahoma"/>
          <w:sz w:val="20"/>
          <w:szCs w:val="20"/>
        </w:rPr>
        <w:t xml:space="preserve">kwota oznaczona w pkt. 1 </w:t>
      </w:r>
      <w:r>
        <w:rPr>
          <w:rFonts w:cs="Tahoma" w:ascii="Tahoma" w:hAnsi="Tahoma"/>
          <w:b/>
          <w:bCs/>
          <w:sz w:val="20"/>
          <w:szCs w:val="20"/>
        </w:rPr>
        <w:t>musi być przela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a rachunek Zamawiającego numer: </w:t>
      </w:r>
      <w:r>
        <w:rPr>
          <w:rFonts w:cs="Tahoma" w:ascii="Tahoma" w:hAnsi="Tahoma"/>
          <w:b/>
          <w:bCs/>
          <w:sz w:val="20"/>
          <w:szCs w:val="20"/>
          <w:u w:val="single"/>
        </w:rPr>
        <w:t>23 1750 1035 0000 0000 1301 1378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Nie dopuszcza się wpłat gotówką w kasie Zamawiającego bądź banku prowadzącym rachunek Zamawiającego. Za dzień wniesienia wadium w pieniądzu uznaje się dzień uznania rachunku Zamawiającego. Wskazane jest by Wykonawca dołączył do oferty kopię polecenia przelewu. Wadium wniesione w pieniądzu zamawiający przechowuje na rachunku bankowy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amawiający działając na podstawie art. 38 ust. 4 ustawy pzp zmienia warunek udziału w postępowaniu dotyczący wiedzy i do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ym zakresie wymaga by Wykonawca wykazał, iż w okresie ostatnich 5 lat przed upływem terminu składania ofert, a jeżeli okres prowadzenia działalności jest krótszy - w tym okresie wykonał minimum trzy zamówienia polegające na wykonaniu robót ogólnobudowlanych na budynku, o wartości co najmniej 300 000,00 zł. brutto każde, przy czym dwa z zamówień obejmowały wykonanie robót polegających na dostosowaniu obiektu zamieszkania zbiorowego do obowiązujących przepisów p. pożarowych i przynajmniej jedno z zamówień obejmujących wykonanie robót polegających na dostosowaniu obiektu zamieszkania zbiorowego do obowiązujących przepisów p. pożarowych było realizowane w obiekcie zamieszkania zbiorowego o powierzchni użytkowej min. 6 000 m2. UWAGA: Wartości podane w walutach innych niż PLN będą przeliczane według średniego kursu NBP z dnia wszczęcia niniejszego postępowania, tj. 30.09.2011 r. amawiający będzie oceniał spełnianie warunków udziału w postępowaniu w oparciu o dokumenty, oświadczenia, o których mowa w pkt III.4) niniejszego ogłoszenia, według formuły spełnia/nie spełnia. W przypadku gdy, Wykonawca nie załączy do oferty wszystkich wymaganych dokumentów, oświadczeń bądź ich treść nie będzie potwierdzała spełniania warunków udziału w postępowaniu Zamawiający wykluczy Wykonawcę z postępowania z zastrzeżeniem art. 26 ust. 3 u.p.z.p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prowadzoną zmianą SIWZ </w:t>
      </w:r>
      <w:r>
        <w:rPr>
          <w:rFonts w:cs="Tahoma" w:ascii="Tahoma" w:hAnsi="Tahoma"/>
          <w:b/>
          <w:sz w:val="20"/>
          <w:szCs w:val="20"/>
        </w:rPr>
        <w:t xml:space="preserve">termin składania ofert </w:t>
      </w:r>
      <w:r>
        <w:rPr>
          <w:rFonts w:cs="Tahoma" w:ascii="Tahoma" w:hAnsi="Tahoma"/>
          <w:sz w:val="20"/>
          <w:szCs w:val="20"/>
        </w:rPr>
        <w:t xml:space="preserve">ulega przedłużeniu i </w:t>
      </w:r>
      <w:r>
        <w:rPr>
          <w:rFonts w:cs="Tahoma" w:ascii="Tahoma" w:hAnsi="Tahoma"/>
          <w:b/>
          <w:sz w:val="20"/>
          <w:szCs w:val="20"/>
        </w:rPr>
        <w:t>upływa w dniu 19.10.2011 r. o godzinie 09:00</w:t>
      </w:r>
      <w:r>
        <w:rPr>
          <w:rFonts w:cs="Tahoma" w:ascii="Tahoma" w:hAnsi="Tahoma"/>
          <w:sz w:val="20"/>
          <w:szCs w:val="20"/>
        </w:rPr>
        <w:t>. Otwarcie ofert nastąpi w tym samym dniu o godzinie 09:30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  <w:tab w:val="left" w:pos="90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 Mariola Ptasz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1:00Z</dcterms:created>
  <dc:creator>Małgorzata Strąk</dc:creator>
  <dc:description/>
  <cp:keywords/>
  <dc:language>en-US</dc:language>
  <cp:lastModifiedBy>Małgorzata Strąk</cp:lastModifiedBy>
  <dcterms:modified xsi:type="dcterms:W3CDTF">2011-10-14T09:55:00Z</dcterms:modified>
  <cp:revision>5</cp:revision>
  <dc:subject/>
  <dc:title/>
</cp:coreProperties>
</file>