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1"/>
          <w:rFonts w:cs="Arial CE"/>
        </w:rPr>
        <w:t>Ogłoszenie powiązane:</w:t>
      </w:r>
    </w:p>
    <w:p>
      <w:pPr>
        <w:pStyle w:val="Normal"/>
        <w:spacing w:lineRule="atLeast" w:line="260"/>
        <w:rPr/>
      </w:pPr>
      <w:hyperlink r:id="rId2" w:tgtFrame="_blank">
        <w:r>
          <w:rPr>
            <w:rStyle w:val="InternetLink"/>
            <w:rFonts w:cs="Arial CE" w:ascii="Verdana" w:hAnsi="Verdana"/>
            <w:b/>
            <w:bCs/>
            <w:color w:val="FF0000"/>
            <w:sz w:val="17"/>
            <w:szCs w:val="17"/>
            <w:u w:val="none"/>
          </w:rPr>
          <w:t>Ogłoszenie nr 313512-2011 z dnia 2011-09-30 r.</w:t>
        </w:r>
      </w:hyperlink>
      <w:r>
        <w:rPr>
          <w:rFonts w:cs="Arial CE" w:ascii="Verdana" w:hAnsi="Verdana"/>
          <w:color w:val="000000"/>
          <w:sz w:val="17"/>
          <w:szCs w:val="17"/>
        </w:rPr>
        <w:t xml:space="preserve"> Ogłoszenie o zamówieniu - Częstochowa</w:t>
        <w:br/>
        <w:t>1. Przedmiotem zamówienia jest wykonanie remontu pomieszczeń Domu Studenta SKRZAT Akademii im. Jana Długosza w Częstochowie przy ul. Dąbrowskiego 76/78 w Częstochowie, w zakresie piwnic i montażu drzwi p.poż. na kondygnacjach powtarzalnych...</w:t>
        <w:br/>
        <w:t xml:space="preserve">Termin składania ofert: 2011-10-17 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0" w:after="280"/>
        <w:rPr/>
      </w:pPr>
      <w:r>
        <w:rPr>
          <w:rFonts w:cs="Arial CE" w:ascii="Arial CE" w:hAnsi="Arial CE"/>
          <w:b/>
          <w:bCs/>
        </w:rPr>
        <w:t>Numer ogłoszenia: 335424 - 2011; data zamieszczenia: 14.10.2011</w:t>
      </w:r>
      <w:r>
        <w:rPr>
          <w:rFonts w:cs="Arial CE" w:ascii="Arial CE" w:hAnsi="Arial CE"/>
        </w:rPr>
        <w:br/>
        <w:br/>
        <w:t>OGŁOSZENIE O ZMIANIE OGŁOSZ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Ogłoszenia o zamówieniu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nformacje o zmienianym ogłoszeniu:</w:t>
      </w:r>
      <w:r>
        <w:rPr>
          <w:rFonts w:cs="Arial CE" w:ascii="Arial CE" w:hAnsi="Arial CE"/>
          <w:sz w:val="20"/>
          <w:szCs w:val="20"/>
        </w:rPr>
        <w:t xml:space="preserve"> 313512 - 2011 data 30.09.2011 r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Akademia im. Jana Długosza w Częstochowie, ul. Waszyngtona 4/8, 42-200 Częstochowa, woj. śląskie, tel. 034 3784100, fax. 034 3784202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I: ZMIANY W OGŁOSZENIU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.1) Tekst, który należy zmienić: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Miejsce, w którym znajduje się zmieniany tekst:</w:t>
      </w:r>
      <w:r>
        <w:rPr>
          <w:rFonts w:cs="Arial CE" w:ascii="Arial CE" w:hAnsi="Arial CE"/>
          <w:sz w:val="20"/>
          <w:szCs w:val="20"/>
        </w:rPr>
        <w:t xml:space="preserve"> III.3.2. 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 ogłoszeniu jest:</w:t>
      </w:r>
      <w:r>
        <w:rPr>
          <w:rFonts w:cs="Arial CE" w:ascii="Arial CE" w:hAnsi="Arial CE"/>
          <w:sz w:val="20"/>
          <w:szCs w:val="20"/>
        </w:rPr>
        <w:t xml:space="preserve"> Zamawiający w tym zakresie wymaga by Wykonawca wykazał, iż w okresie ostatnich 5 lat przed upływem terminu składania ofert, a jeżeli okres prowadzenia działalności jest krótszy - w tym okresie wykonał minimum trzy zamówienia polegające na wykonaniu robót ogólnobudowlanych na budynku, o wartości co najmniej 350 000,00 zł. brutto każde, przy czym dwa z zamówień obejmowały wykonanie robót polegających na dostosowaniu obiektu zamieszkania zbiorowego do obowiązujących przepisów p.pożarowych i przynajmniej jedno z zamówień obejmujących wykonanie robót polegających na dostosowaniu obiektu zamieszkania zbiorowego do obowiązujących przepisów p.pożarowych było realizowane w obiekcie zamieszkania zbiorowego o powierzchni użytkowej min. 6 000 m2. UWAGA: Wartości podane w walutach innych niż PLN będą przeliczane według średniego kursu NBP z dnia wszczęcia niniejszego postępowania, tj. 30.09.2011 r. amawiający będzie oceniał spełnianie warunków udziału w postępowaniu w oparciu o dokumenty, oświadczenia, o których mowa w pkt III.4) niniejszego ogłoszenia, według formuły spełnia/nie spełnia. W przypadku gdy, Wykonawca nie załączy do oferty wszystkich wymaganych dokumentów, oświadczeń bądź ich treść nie będzie potwierdzała spełniania warunków udziału w postępowaniu Zamawiający wykluczy Wykonawcę z postępowania z zastrzeżeniem art. 26 ust. 3 u.p.z.p.. 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 ogłoszeniu powinno być:</w:t>
      </w:r>
      <w:r>
        <w:rPr>
          <w:rFonts w:cs="Arial CE" w:ascii="Arial CE" w:hAnsi="Arial CE"/>
          <w:sz w:val="20"/>
          <w:szCs w:val="20"/>
        </w:rPr>
        <w:t xml:space="preserve"> Zamawiający w tym zakresie wymaga by Wykonawca wykazał, iż w okresie ostatnich 5 lat przed upływem terminu składania ofert, a jeżeli okres prowadzenia działalności jest krótszy - w tym okresie wykonał minimum trzy zamówienia polegające na wykonaniu robót ogólnobudowlanych na budynku, o wartości co najmniej 300 000,00 zł. brutto każde, przy czym dwa z zamówień obejmowały wykonanie robót polegających na dostosowaniu obiektu zamieszkania zbiorowego do obowiązujących przepisów p.pożarowych i przynajmniej jedno z zamówień obejmujących wykonanie robót polegających na dostosowaniu obiektu zamieszkania zbiorowego do obowiązujących przepisów p.pożarowych było realizowane w obiekcie zamieszkania zbiorowego o powierzchni użytkowej min. 6 000 m2. UWAGA: Wartości podane w walutach innych niż PLN będą przeliczane według średniego kursu NBP z dnia wszczęcia niniejszego postępowania, tj. 30.09.2011 r. amawiający będzie oceniał spełnianie warunków udziału w postępowaniu w oparciu o dokumenty, oświadczenia, o których mowa w pkt III.4) niniejszego ogłoszenia, według formuły spełnia/nie spełnia. W przypadku gdy, Wykonawca nie załączy do oferty wszystkich wymaganych dokumentów, oświadczeń bądź ich treść nie będzie potwierdzała spełniania warunków udziału w postępowaniu Zamawiający wykluczy Wykonawcę z postępowania z zastrzeżeniem art. 26 ust. 3 u.p.z.p.. 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Miejsce, w którym znajduje się zmieniany tekst:</w:t>
      </w:r>
      <w:r>
        <w:rPr>
          <w:rFonts w:cs="Arial CE" w:ascii="Arial CE" w:hAnsi="Arial CE"/>
          <w:sz w:val="20"/>
          <w:szCs w:val="20"/>
        </w:rPr>
        <w:t xml:space="preserve"> IV.4.4. 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 ogłoszeniu jest:</w:t>
      </w:r>
      <w:r>
        <w:rPr>
          <w:rFonts w:cs="Arial CE" w:ascii="Arial CE" w:hAnsi="Arial CE"/>
          <w:sz w:val="20"/>
          <w:szCs w:val="20"/>
        </w:rPr>
        <w:t xml:space="preserve"> 17.10.2011. </w:t>
      </w:r>
    </w:p>
    <w:p>
      <w:pPr>
        <w:pStyle w:val="Normal"/>
        <w:numPr>
          <w:ilvl w:val="0"/>
          <w:numId w:val="2"/>
        </w:numPr>
        <w:spacing w:lineRule="atLeast" w:line="4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 ogłoszeniu powinno być:</w:t>
      </w:r>
      <w:r>
        <w:rPr>
          <w:rFonts w:cs="Arial CE" w:ascii="Arial CE" w:hAnsi="Arial CE"/>
          <w:sz w:val="20"/>
          <w:szCs w:val="20"/>
        </w:rPr>
        <w:t xml:space="preserve"> 19.10.2011. 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.uzp.gov.pl/index.php?ogloszenie=show&amp;pozycja=313512&amp;rok=2011-09-3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8:21:00Z</dcterms:created>
  <dc:creator>Małgorzata Strąk</dc:creator>
  <dc:description/>
  <cp:keywords/>
  <dc:language>en-US</dc:language>
  <cp:lastModifiedBy>Małgorzata Strąk</cp:lastModifiedBy>
  <dcterms:modified xsi:type="dcterms:W3CDTF">2011-10-14T08:24:00Z</dcterms:modified>
  <cp:revision>2</cp:revision>
  <dc:subject/>
  <dc:title/>
</cp:coreProperties>
</file>