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02.08.2011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Z-371/69/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A ZAPYTANIA DO SPECYFIKACJI ISTOTNYCH WARUNKÓW ZAMÓWIE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RAZ ZE ZMIANĄ SPECYFIKACJ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TEPOWANIU O UDZIELENIE ZAMÓWIENIA PUBLICZNEGO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CIEPLENIE BUDYNKU DYDAKTYCZNEGO AKADEMII IM. JANA DŁUGOSZA W CZĘSTOCHOWIE PRZY AL. ARMII KRAJOWEJ 13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38 ust.1 ustawy Prawo zamówień publicznych /Dz.U. z 2010 r. nr 113, poz. 759 z późn. zm., zwracamy się do Zamawiającego o zajęcie stanowiska w poniższej kwesti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 przeanalizowaniu dokumentacji projektowej i przedmiaru robot, zamieszczonych na stronie Zamawiającego stwierdzamy, że w przedmiarze robót nie ujęto 1570 m2 ocieplenia ściany zachodniej budynku B1 /rys. B-1188-4/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twierdzenie, że ocieplenie tej ściany należy uwzględnić w cenie ofert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owego zada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cieplenie elewacji zachodniej budynku B1 wchodzi w zakres przedmiotu zamówienia i należy je ująć w cenie oferty. Przedmiotowy zakres robót został ujęty w dokumentacji projektowej, w tym również w przedmiarze robót – poz. 4.2 B1 rys. 5 w ilości 1845,14 m2 – otwory 653,88 m2 co daje 1191,26 m2.</w:t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3:00Z</dcterms:created>
  <dc:creator>mrog</dc:creator>
  <dc:description/>
  <cp:keywords/>
  <dc:language>en-US</dc:language>
  <cp:lastModifiedBy>abojarska</cp:lastModifiedBy>
  <cp:lastPrinted>2011-08-02T10:59:00Z</cp:lastPrinted>
  <dcterms:modified xsi:type="dcterms:W3CDTF">2011-08-02T09:13:00Z</dcterms:modified>
  <cp:revision>2</cp:revision>
  <dc:subject/>
  <dc:title>                                                                                   Częstochowa, 11</dc:title>
</cp:coreProperties>
</file>