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8.07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69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otyczy: przetargu nieograniczonego nt.: „Ocieplenie budynku dydaktycznego Akademii im. Jana Długosza w Częstochowie przy Al. Armii Krajowej 13/15”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08"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zdział 5 Stolarka PCy, poz. 8.1, 8.2, 8.3, 8.4, 8.5, 8.6 jest: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Tahoma" w:ascii="Tahoma" w:hAnsi="Tahoma"/>
          <w:sz w:val="20"/>
          <w:szCs w:val="20"/>
        </w:rPr>
        <w:t>Wymiana okien i drzwi balkonowych zespolonych na okna i drzwi balkonowe z PCV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Tahoma" w:ascii="Tahoma" w:hAnsi="Tahoma"/>
          <w:sz w:val="20"/>
          <w:szCs w:val="20"/>
        </w:rPr>
        <w:t>Wg SIWZ, rozdz. Xl. pkt 4 Przedmiot zamówienia nie obejmuje wykonania wyszczególnionych w dokumentacji projektowej i STWIOR prac polegających na wymianie stolarki okiennej.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 zakres prac został już wykonany w roku 2010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osimy o potwierdzenie, że poz. od nr 8.1 do nr 8.6 nie należy wyceniać. 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sz w:val="20"/>
          <w:szCs w:val="20"/>
        </w:rPr>
        <w:t xml:space="preserve">Pozycje </w:t>
      </w:r>
      <w:r>
        <w:rPr>
          <w:rFonts w:cs="Tahoma" w:ascii="Tahoma" w:hAnsi="Tahoma"/>
          <w:sz w:val="20"/>
          <w:szCs w:val="20"/>
        </w:rPr>
        <w:t>8.1, 8.2, 8.3, 8.4, 8.5 są objęte przedmiotem zamówienia i dotycza wymiany stolarki drzwiowej balkon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cja 8.6 jest objeta przedmiotem zamówienia i dotyczy osadzenia nowego ok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pozycje 8.1, 8.2, 8.3, 8.4, 8.5, 8.6 należy wycen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iCs/>
          <w:sz w:val="20"/>
          <w:szCs w:val="20"/>
        </w:rPr>
      </w:pPr>
      <w:r>
        <w:rPr/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0:00Z</dcterms:created>
  <dc:creator>abojarska</dc:creator>
  <dc:description/>
  <cp:keywords/>
  <dc:language>en-US</dc:language>
  <cp:lastModifiedBy>abojarska</cp:lastModifiedBy>
  <cp:lastPrinted>2011-07-28T11:30:00Z</cp:lastPrinted>
  <dcterms:modified xsi:type="dcterms:W3CDTF">2011-07-28T09:30:00Z</dcterms:modified>
  <cp:revision>2</cp:revision>
  <dc:subject/>
  <dc:title>Częstochowa, dnia 05</dc:title>
</cp:coreProperties>
</file>