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6340-2011 z dnia 2011-07-19 r.</w:t>
        </w:r>
      </w:hyperlink>
      <w:r>
        <w:rPr/>
        <w:t xml:space="preserve"> Ogłoszenie o zamówieniu - Częstochowa</w:t>
        <w:br/>
        <w:t>1. Przedmiotem zamówienia jest wykonanie ocieplenia budynku dydaktycznego Akademii im. Jana Długosza w Częstochowie przy Al. Armii Krajowej 13/15. 3. Szczegółowy opis przedmiotu zamówienia został określony w dokumentacji projektowej oraz...</w:t>
        <w:br/>
        <w:t xml:space="preserve">Termin składania ofert: 2011-08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4924 - 2011; data zamieszczenia: 25.07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6340 - 2011 data 19.07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mawiający w tym zakresie wymaga by Wykonawca wykazał, iż w okresie ostatnich 5 lat przed upływem terminu składania ofert, a jeżeli okres prowadzenia działalności jest krótszy - w tym okresie wykonał minimum dwa zamówienia z których każde łącznie obejmowało wykonanie ocieplenia budynku o kubaturze minimum 50 000 m3 i instalacji odgromowej na tym budynku, o wartości co najmniej 3 500 000 zł. brutto każde. UWAGA: Wartości podane w walutach innych niż PLN będą przeliczane według średniego kursu NBP z dnia wszczęcia niniejszego postępowania, tj. 19.07.2011 r. Zamawiający będzie oceniał spełnianie warunków udziału w postępowaniu w oparciu o dokumenty, oświadczenia, o których mowa w pkt III.4) niniejszego ogłoszenia, według formuły spełnia/nie spełnia. W przypadku gdy, Wykonawca nie załączy do oferty wszystkich wymaganych dokumentów, oświadczeń bądź ich treść nie będzie potwierdzała spełniania warunków udziału w postępowaniu Zamawiający wykluczy Wykonawcę z postępowania z zastrzeżeniem art. 26 ust. 3 u.p.z.p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w tym zakresie wymaga by Wykonawca wykazał, iż w okresie ostatnich 5 lat przed upływem terminu składania ofert, a jeżeli okres prowadzenia działalności jest krótszy - w tym okresie wykonał minimum dwa zamówienia z których każde łącznie obejmowało wykonanie ocieplenia budynku o kubaturze minimum 20 000 m3 i instalacji odgromowej na tym budynku, o wartości co najmniej 2 000 000 zł. brutto każde. UWAGA: Wartości podane w walutach innych niż PLN będą przeliczane według średniego kursu NBP z dnia wszczęcia niniejszego postępowania, tj. 19.07.2011 r. Zamawiający będzie oceniał spełnianie warunków udziału w postępowaniu w oparciu o dokumenty, oświadczenia, o których mowa w pkt III.4) niniejszego ogłoszenia, według formuły spełnia/nie spełnia. W przypadku gdy, Wykonawca nie załączy do oferty wszystkich wymaganych dokumentów, oświadczeń bądź ich treść nie będzie potwierdzała spełniania warunków udziału w postępowaniu Zamawiający wykluczy Wykonawcę z postępowania z zastrzeżeniem art. 26 ust. 3 u.p.z.p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3.08.201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5.08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6340&amp;rok=2011-07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4:00Z</dcterms:created>
  <dc:creator>abojarska</dc:creator>
  <dc:description/>
  <cp:keywords/>
  <dc:language>en-US</dc:language>
  <cp:lastModifiedBy>abojarska</cp:lastModifiedBy>
  <dcterms:modified xsi:type="dcterms:W3CDTF">2011-07-25T10:54:00Z</dcterms:modified>
  <cp:revision>1</cp:revision>
  <dc:subject/>
  <dc:title>Ogłoszenie powiązane:</dc:title>
</cp:coreProperties>
</file>