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5.07.2011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69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RAZ ZE ZMIANĄ SPECYFIKACJ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CIEPLENIE BUDYNKU DYDAKTYCZNEGO AKADEMII IM. JANA DŁUGOSZA W CZĘSTOCHOWIE PRZY AL. ARMII KRAJOWEJ 13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: Czy Zamawiający dopuści potwierdzenie spełniania warunku wiedzy i doświadczenia wykonanie przez wykonawcę dwóch zadań (dwie odrębne umowy) obejmujących termomodernizację budynku wraz z wykonaniem instalacji odgromowej na tym budynku o wartości co najmniej 3 500 000 zł. każde oraz o łącznej kubaturze tych budynków minimum 100 000 m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potwierdzenia spełniania warunku wiedzy i doświadczenia w sposób opisany w zapyt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nie dopuszcza możliwości sumowania kubatury lub wartości w ramach dwóch lub więcej zamówień (umów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amawiający działając na podstawie art. 38 ust. 4 ustawy pzp zmienia warunek udziału w postępowaniu dotyczący wiedzy i do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0"/>
        </w:rPr>
        <w:t>Zamawiający w tym zakresie wymaga by Wykonawca wykazał, iż w okresie ostatnich 5 lat przed upływem terminu składania ofert, a jeżeli okres prowadzenia działalności jest krótszy – w tym okresie wykonał minimum dwa zamówienia z których każde łącznie obejmowało wykonanie ocieplenia budynku o kubaturze minimum 20 000 m3 i instalacji odgromowej na tym budynku, o wartości co najmniej 2 000 000 zł. brutto każde.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prowadzona zmianą SIWZ </w:t>
      </w:r>
      <w:r>
        <w:rPr>
          <w:rFonts w:cs="Tahoma" w:ascii="Tahoma" w:hAnsi="Tahoma"/>
          <w:b/>
          <w:sz w:val="20"/>
          <w:szCs w:val="20"/>
        </w:rPr>
        <w:t xml:space="preserve">termin składania ofert </w:t>
      </w:r>
      <w:r>
        <w:rPr>
          <w:rFonts w:cs="Tahoma" w:ascii="Tahoma" w:hAnsi="Tahoma"/>
          <w:sz w:val="20"/>
          <w:szCs w:val="20"/>
        </w:rPr>
        <w:t xml:space="preserve">ulega przedłużeniu i </w:t>
      </w:r>
      <w:r>
        <w:rPr>
          <w:rFonts w:cs="Tahoma" w:ascii="Tahoma" w:hAnsi="Tahoma"/>
          <w:b/>
          <w:sz w:val="20"/>
          <w:szCs w:val="20"/>
        </w:rPr>
        <w:t>upływa w dniu 05.08.2011 r. o godzinie 09:00</w:t>
      </w:r>
      <w:r>
        <w:rPr>
          <w:rFonts w:cs="Tahoma" w:ascii="Tahoma" w:hAnsi="Tahoma"/>
          <w:sz w:val="20"/>
          <w:szCs w:val="20"/>
        </w:rPr>
        <w:t>. Otwarcie ofert nastąpi w tym samym dniu o godzinie 09:30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9:00Z</dcterms:created>
  <dc:creator>mrog</dc:creator>
  <dc:description/>
  <cp:keywords/>
  <dc:language>en-US</dc:language>
  <cp:lastModifiedBy>abojarska</cp:lastModifiedBy>
  <cp:lastPrinted>2011-07-25T12:17:00Z</cp:lastPrinted>
  <dcterms:modified xsi:type="dcterms:W3CDTF">2011-07-25T10:19:00Z</dcterms:modified>
  <cp:revision>2</cp:revision>
  <dc:subject/>
  <dc:title>                                                                                   Częstochowa, 11</dc:title>
</cp:coreProperties>
</file>