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4.06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rzetargu nieograniczonego nt.: „Budowa budynku głównego Wydziału Nauk społecznych w ramach rozbudowy bazy naukowo – dydaktycznej Akademii im. Jana Długosza w Częstochowie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dokumentacji instalacji sanitarnych brak danych dotyczących klap dymowych. Natomiast w przedmiarach robót dot. instalacji wentylacji w poz. 2.17 występują 114 szt. klap dymowych d 160. Z uwagi na brak danych prosimy o podanie typów klap dymowych oraz wyjaśnienie gdzie w części rysunkowej klapy te usytuowan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ojekcie nie występują klapy dymowe DN160 - elementy, o których mowa to przepustnice powietrza DN160 szt.114, które zostały błędnie opisane jako klapy.</w:t>
      </w:r>
    </w:p>
    <w:p>
      <w:pPr>
        <w:pStyle w:val="Normal"/>
        <w:rPr>
          <w:rStyle w:val="Applestylespan"/>
          <w:rFonts w:ascii="Tahoma" w:hAnsi="Tahoma" w:cs="Tahoma"/>
          <w:iCs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KANCLERZ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gr Mariola Ptaszek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2:00Z</dcterms:created>
  <dc:creator>abojarska</dc:creator>
  <dc:description/>
  <cp:keywords/>
  <dc:language>en-US</dc:language>
  <cp:lastModifiedBy>abojarska</cp:lastModifiedBy>
  <cp:lastPrinted>2011-06-14T12:21:00Z</cp:lastPrinted>
  <dcterms:modified xsi:type="dcterms:W3CDTF">2011-06-14T10:22:00Z</dcterms:modified>
  <cp:revision>2</cp:revision>
  <dc:subject/>
  <dc:title>Częstochowa, dnia 05</dc:title>
</cp:coreProperties>
</file>