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3.06.201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ZI NA ZAPYTA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rzetargu nieograniczonego nt.: „Budowa budynku głównego Wydziału Nauk społecznych w ramach rozbudowy bazy naukowo – dydaktycznej Akademii im. Jana Długosza w Częstochowie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działając zgodnie z art. 38 ust. 2 ustawy pzp, informuje, że w niniejszym postępowaniu wpłynęły zapytania do specyfikacji istotnych warunków zamówienia o następującej tre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okumentacji są  zapisy, że:</w:t>
      </w:r>
    </w:p>
    <w:p>
      <w:pPr>
        <w:pStyle w:val="Bezodstpw"/>
        <w:ind w:left="708" w:hanging="0"/>
        <w:rPr/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System musi posiadać zintegrowany- przynajmniej 4 portowy- przełącznik, który będzie zasilany i podtrzymywany z tego samego zasilacza co system telekomunikacyjny”</w:t>
      </w:r>
      <w:r>
        <w:rPr>
          <w:rFonts w:cs="Tahoma" w:ascii="Tahoma" w:hAnsi="Tahoma"/>
          <w:sz w:val="20"/>
          <w:szCs w:val="20"/>
        </w:rPr>
        <w:t xml:space="preserve"> – wymóg ten m</w:t>
      </w:r>
      <w:r>
        <w:rPr>
          <w:rFonts w:cs="Tahoma" w:ascii="Tahoma" w:hAnsi="Tahoma"/>
          <w:bCs/>
          <w:sz w:val="20"/>
          <w:szCs w:val="20"/>
        </w:rPr>
        <w:t>ożemy spełnić ale tylko w OXE Common Hardware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Bezodstpw"/>
        <w:ind w:left="70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az </w:t>
      </w:r>
    </w:p>
    <w:p>
      <w:pPr>
        <w:pStyle w:val="Bezodstpw"/>
        <w:ind w:left="708" w:hanging="0"/>
        <w:rPr/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 xml:space="preserve">Możliwość tworzenia dowolnej ilości trójstronnych telekonferencji dla abonentów zewnętrznych i wewnętrznych oraz min. dwóch równoległych konferencji po 6 abonentów” – </w:t>
      </w:r>
      <w:r>
        <w:rPr>
          <w:rFonts w:cs="Tahoma" w:ascii="Tahoma" w:hAnsi="Tahoma"/>
          <w:sz w:val="20"/>
          <w:szCs w:val="20"/>
        </w:rPr>
        <w:t>wymóg ten możemy spełnić ale tylko w OXE kryształ, w Common Hardware nie jest to możliwe.</w:t>
      </w:r>
    </w:p>
    <w:p>
      <w:pPr>
        <w:pStyle w:val="Bezodstpw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: Prosimy o wskazanie rozwiązania.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Bezodstpw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 z dokumentacji powinien brzmieć: Możliwość tworzenia min. 24 jednoczesnych konferencji trójstronnych dla abonentów zewnętrznych i wewnętrznych oraz min. dwóch równoległych konferencji po 6 abonentów. Wskazaną architekturą rozwiązania jest Common Hardware lub równoważne.</w:t>
      </w:r>
    </w:p>
    <w:p>
      <w:pPr>
        <w:pStyle w:val="Tekstinformacji"/>
        <w:tabs>
          <w:tab w:val="clear" w:pos="567"/>
        </w:tabs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dług dokumentacji</w:t>
      </w:r>
    </w:p>
    <w:p>
      <w:pPr>
        <w:pStyle w:val="Bezodstpw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System telefoniczny musi być kompatybilny z posiadaną przez Akademię centralą telefoniczną Alcatel4400 znajdującą się w budynku przy ulicy Waszyngtona 4/8.</w:t>
      </w:r>
    </w:p>
    <w:p>
      <w:pPr>
        <w:pStyle w:val="Bezodstpw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iduje się w przyszłości integrację tych dwóch systemów. Musi istnieć możliwość integracji z wykorzystaniem protokołu IP. Po integracji oba systemy mają być zarządzane</w:t>
      </w:r>
    </w:p>
    <w:p>
      <w:pPr>
        <w:pStyle w:val="Bezodstpw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taryfikowane z jednego miejsca. Zmiany wprowadzane w jednym systemie muszą być automatycznie przenoszone do drugiego (np. elementy książki telefonicznej, uprawnienia</w:t>
      </w:r>
    </w:p>
    <w:p>
      <w:pPr>
        <w:pStyle w:val="Bezodstpw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jścia na miasto, kody PIN, kody funkcji, abonenci, numery skrócone, parametry wiązek linii miejskich, translatory itd.). Prefiksy i sufixy w obu systemach mają być jednakowe, co ułatwi obsługę aparatów osobom przemieszczającym się pomiędzy obiektami”.</w:t>
      </w:r>
    </w:p>
    <w:p>
      <w:pPr>
        <w:pStyle w:val="Bezodstpw"/>
        <w:ind w:left="708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ytanie: </w:t>
      </w:r>
      <w:r>
        <w:rPr>
          <w:rFonts w:cs="Tahoma" w:ascii="Tahoma" w:hAnsi="Tahoma"/>
          <w:bCs/>
          <w:sz w:val="20"/>
          <w:szCs w:val="20"/>
        </w:rPr>
        <w:t>Żeby był spełniony wymóg kompatybilności wymagana będzie konieczność doposażenia i upgrad’u centrali 44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Bezodstpw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Prosimy o odpowiedź:</w:t>
        <w:br/>
      </w:r>
      <w:r>
        <w:rPr>
          <w:rFonts w:cs="Tahoma" w:ascii="Tahoma" w:hAnsi="Tahoma"/>
          <w:bCs/>
          <w:sz w:val="20"/>
          <w:szCs w:val="20"/>
        </w:rPr>
        <w:t>- ile kanałów do sieciowania należy założyć (czy np. wartość 10 jest wystarczająca)</w:t>
      </w:r>
      <w:r>
        <w:rPr>
          <w:rFonts w:cs="Tahoma" w:ascii="Tahoma" w:hAnsi="Tahoma"/>
          <w:sz w:val="20"/>
          <w:szCs w:val="20"/>
        </w:rPr>
        <w:t>?</w:t>
        <w:br/>
      </w:r>
      <w:r>
        <w:rPr>
          <w:rFonts w:cs="Tahoma" w:ascii="Tahoma" w:hAnsi="Tahoma"/>
          <w:bCs/>
          <w:sz w:val="20"/>
          <w:szCs w:val="20"/>
        </w:rPr>
        <w:t>- czy zarządzanie i taryfikacja  będzie odbywać się z nowej centrali?</w:t>
        <w:br/>
        <w:t>- jeśli tak to proszę o podanie ilości abonentów (razem z fikcyjnymi użytkownikami jeśli tacy są) jaką ma istniejąca już centrala?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Bezodstpw"/>
        <w:ind w:left="70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kumentacja mówi, że system telefoniczny ma umożliwić w przyszłości integrację z centralą Alcatel 4400 znajdującą się przy ulicy Waszyngtona 4/8. Dalej są opisane funkcjonalności jakie mają być uzyskane po tej przyszłej integracji. Natomiast integracja systemów, doposażenie i  upgrade centrali 4400 nie wchodzą w zakres obecnego zadania. 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W dokumentacji jest wymóg: </w:t>
        <w:br/>
        <w:t>„Dostawca przeprowadz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siedzibie zamawiającego</w:t>
      </w:r>
      <w:r>
        <w:rPr>
          <w:rFonts w:cs="Tahoma" w:ascii="Tahoma" w:hAnsi="Tahoma"/>
          <w:sz w:val="20"/>
          <w:szCs w:val="20"/>
        </w:rPr>
        <w:t xml:space="preserve"> cykl szkoleń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certyfikowanym przez producenta ośrodku szkoleniowym</w:t>
      </w:r>
      <w:r>
        <w:rPr>
          <w:rFonts w:cs="Tahoma" w:ascii="Tahoma" w:hAnsi="Tahoma"/>
          <w:sz w:val="20"/>
          <w:szCs w:val="20"/>
        </w:rPr>
        <w:t xml:space="preserve"> w języku polskim w Polsce z zakresu: obsługa Centralnego Systemu Zarządzania I Taryfikacji - zakres podstawowy.”</w:t>
      </w:r>
    </w:p>
    <w:p>
      <w:pPr>
        <w:pStyle w:val="Bezodstpw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ytanie: Prosimy o wyjaśnienie powyższego zapisu? Czy Zamawiający dysponuje certyfikowanym ośrodkiem szkoleniowym? 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Bezodstpw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eść dokumentu powinna brzmieć: </w:t>
      </w:r>
    </w:p>
    <w:p>
      <w:pPr>
        <w:pStyle w:val="Bezodstpw"/>
        <w:ind w:left="708" w:hanging="0"/>
        <w:rPr/>
      </w:pPr>
      <w:r>
        <w:rPr>
          <w:rFonts w:cs="Tahoma" w:ascii="Tahoma" w:hAnsi="Tahoma"/>
          <w:sz w:val="20"/>
          <w:szCs w:val="20"/>
        </w:rPr>
        <w:t>Wykonawca zapewni przeprowadzenie dla Zamawiającego - dla jednej osoby szkolenia w certyfikowanym przez producenta ośrodku szkoleniowym w języku polskim w Polsce z zakresu: obsługa Centralnego Systemu Zarządzania i Taryfikacji – zakres podstawy.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awiązaniu do odpowiedzi nr 11 z dnia 25.05.2011 oraz do projektu prosimy o potwierdzenie, że w ofercie ma być ujęty jeden zestaw hydroforowy ZH1 (o wydajności 9,72 m3/h -do celów bytowych i p.poż) oraz, że jego wydajność jest wystarczająca aby zasilić hydranty i sieć wody bytowej. Czy może ma być przyjęty jeden zestaw Hydro MPC-E 3 CRIE5-10, lub należy przyjąć oba te zestawy (osobno do wody bytowej, osobno do celów p.poż.)?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ęty w dokumentacji projektowej zestaw hydroforowy zapewnia pracę instalacji w systemie bytowym i pożarowy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opisie projektu instalacji wod-kan występuje zapis dotyczący automatycznego systemu sterowania dla dezynfekcji termicznej układu c.w. zabezpieczającego przed rozwojem bakterii legionowych firmy Danfoss. Czy dostawa i montaż w/w systemu należy do zakresu przetargu a jeżeli tak to proszę o podanie typu systemu jaki należy zastosować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sterowania dla dezynfekcji termicznej c.w. zabezpieczający przed rozwojem bakterii legionowych został ujęty w projekcie instalacji sanitarnych (opis techniczny - pkt, 2.1.2. Instalacja ciepłej wody) należy do zakresu przetargu. Należy przyjąć system np. Danfoss (w oparciu o centralkę sterującą typu CCR i zawory termostatyczne MTCV) lub równoważny.</w:t>
      </w:r>
    </w:p>
    <w:p>
      <w:pPr>
        <w:pStyle w:val="Normal"/>
        <w:numPr>
          <w:ilvl w:val="0"/>
          <w:numId w:val="2"/>
        </w:numPr>
        <w:spacing w:lineRule="auto" w:line="360"/>
        <w:ind w:left="720" w:right="14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tórej pozycji przedmiaru ujęte są żaluzje wewnętrzne typu screen</w:t>
        <w:br/>
        <w:t>w ilości 698 m2 ?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ary- Wyposażenie obiektu  poz. 329</w:t>
      </w:r>
    </w:p>
    <w:p>
      <w:pPr>
        <w:pStyle w:val="Mso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</w:rPr>
        <w:t>Na rys. A2 (rzut parteru) powierzchnia zjazdu dla niepełnosprawnych ma być wyłożona płytami z granitu śrutowanego a w poz. 121 przedmiaru widnieje ułożenie krat pomostowych stalowych na zjeździe. Prosimy o jednoznaczną odpowiedź jak ma być wykończona powierzchnia zjazdu dla niepełnosprawnych ?</w:t>
      </w:r>
    </w:p>
    <w:p>
      <w:pPr>
        <w:pStyle w:val="Mso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przyjąć zgodnie z projektem – płyty granitowe śrutow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W nawiązaniu do odpowiedzi Zamawiającego na pytanie 3 i 4 z dnia 02.06.2011 r informujemy że procentowe zwiększenie długości przewodów ok 3-5% nie odzwierciedli rzeczywistej powierzchni kształtek wentylacyjnych jak występuje w zestawieniu elementów wentylacyjnych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Według naszych wyliczeń kształtki wentylacyjne typu A I mają powierzchnię ok 912 m2( ok 30% kanałów wentylacyjnych ) a kształtki Spiro 100 m2 ( ok 15 % kanałów wentylacyjnych ) i o taką wartość należało by zwiększyć ilość montowanych przewodów wentylacyjnych typu A I i przewodów typu Spiro oraz ich izolacji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zmianę procentowego doliczenia ilości „ Przewodów wentylacyjnych z blachy ocynkowanej prostokątnych typu A I o wym … wraz z kształtkami wg zestawienia o 30 % „Przewodów wentylacyjnych „kołowych typu S ( Spiro ) o średnicy ... wraz z kształtkami wg zestawienia,, o 15 % oraz ich izolacji matami z wełny mineralnej w płaszczu ochronnym z foli aluminiowej odpowiednio: płaskich o 30 i okrągłych o 15 %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ryczałtowym wynagrodzeniem Wykonawcy prawidłowe przedmiarowanie robót objętych dokumentacją w celu ich rzetelnej wyceny należy do Wykonawcy. Wykonawca powinien ująć ilości przewodów i określić swoją cenę stosując współczynnik korekcyj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Applestylespan"/>
          <w:rFonts w:ascii="Tahoma" w:hAnsi="Tahoma" w:cs="Tahoma"/>
          <w:iCs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5005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jc w:val="center"/>
      <w:rPr/>
    </w:pPr>
    <w:r>
      <w:rPr/>
      <w:t>Projekt współfinansowany przez Unię Europejską z Europejskiego Funduszu Rozwoju Regionalnego w ramach Regionalnego Programu Operacyjnego Województwa Śląskiego na lata 2007-2013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24:00Z</dcterms:created>
  <dc:creator>abojarska</dc:creator>
  <dc:description/>
  <cp:keywords/>
  <dc:language>en-US</dc:language>
  <cp:lastModifiedBy>abojarska</cp:lastModifiedBy>
  <cp:lastPrinted>2011-06-10T11:33:00Z</cp:lastPrinted>
  <dcterms:modified xsi:type="dcterms:W3CDTF">2011-06-13T09:41:00Z</dcterms:modified>
  <cp:revision>6</cp:revision>
  <dc:subject/>
  <dc:title>Częstochowa, dnia 05</dc:title>
</cp:coreProperties>
</file>