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0.06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rzetargu nieograniczonego nt.: „Budowa budynku głównego Wydziału Nauk społecznych w ramach rozbudowy bazy naukowo – dydaktycznej Akademii im. Jana Długosza w Częstochowi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informacji"/>
        <w:numPr>
          <w:ilvl w:val="0"/>
          <w:numId w:val="2"/>
        </w:numPr>
        <w:tabs>
          <w:tab w:val="clear" w:pos="567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Brama rolowana B01. W projekcie wskazana jest brama stalowa HORMANN Decotherm. W bramach Decotherm nie można zamontować kratek wentylacyjnych ( a wg projektu wymagana powierzchnia min 2,0 m2 ). Czy można zastosować inną bramę np. aluminiową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Tekstinformacji"/>
        <w:tabs>
          <w:tab w:val="clear" w:pos="567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wprowadzona niedawno – w czasie powstawania projektu takie rozwiązanie było możliwe.</w:t>
      </w:r>
    </w:p>
    <w:p>
      <w:pPr>
        <w:pStyle w:val="Tekstinformacji"/>
        <w:tabs>
          <w:tab w:val="clear" w:pos="567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przyjąć bramę stalową np.: HR116 - Hormann</w:t>
      </w:r>
    </w:p>
    <w:p>
      <w:pPr>
        <w:pStyle w:val="Tekstinformacji"/>
        <w:tabs>
          <w:tab w:val="clear" w:pos="567"/>
        </w:tabs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informacji"/>
        <w:numPr>
          <w:ilvl w:val="0"/>
          <w:numId w:val="2"/>
        </w:numPr>
        <w:tabs>
          <w:tab w:val="clear" w:pos="567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godnie z odpowiedzią nr 16 z dnia 25.05 belki drewniane pod świetlikiem maja mieć odporność ogniową R30. Jednocześnie w odpowiedzi Nr 2 określono wykończenie belek. W takiej sytuacji odporność ogniowa można uzyskać jedynie poprzez odpowiedni naddatek przekroju. Prosimy o potwierdzenie, że wymiary przekroju belek drewnianych uwzględniają wymóg odporności ogniowej R30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Tekstinformacji"/>
        <w:tabs>
          <w:tab w:val="clear" w:pos="567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otwierdza, że wymiary przekroju belek drewnianych uwzględniają wymóg odporności ogniowej R30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ys G-02 w projekcie wykonawczym  „Ogrzewanie”  przy drzwiach wejściowych od strony południowej zaznaczono kurtynę powietrzną. Prosimy o określenie typu i parametrów kurtyny oraz o skorygowanie przedmiarów - brak kurtyny w przedmiarach. W projekcie elektrycznym brak jest jakichkolwiek instalacji ( w tym zasilania ) związanych z ta kurtyną. Prosimy o stanowisko również w tej sprawie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Tekstinformacji"/>
        <w:tabs>
          <w:tab w:val="clear" w:pos="567"/>
          <w:tab w:val="left" w:pos="5968" w:leader="none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przyjąć kurtynę S 2000 P w załączeniu - katalog.</w:t>
        <w:tab/>
      </w:r>
    </w:p>
    <w:p>
      <w:pPr>
        <w:pStyle w:val="Tekstinformacji"/>
        <w:tabs>
          <w:tab w:val="clear" w:pos="567"/>
        </w:tabs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cenie uwzględnić zasilanie elektryczne kurtyny powietrznej, które należy wykonać przewodem YDY 450/750V 3x2,5mm2 z rezerwowego odpływu w rozdzielnicy R01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edmiarze instalacji wod-kan w poz. 1.23 „zestaw zaworów termostatycznych i regulacyjnych” jest 26 szt., natomiast na rysunku IS10 jest 8 szt. Prosimy o wyjaśnienie ile szt. należy przyjąć w ofercie.</w:t>
      </w:r>
    </w:p>
    <w:p>
      <w:pPr>
        <w:pStyle w:val="Normal"/>
        <w:ind w:left="360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 ofercie należy przyją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zawór regulacyjny Aquastrom T plus DN20 – 2 sz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ór regulacyjny Aquastrom T plus DN15 – 2 sz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ór termostatyczny MTCV-B DN20 / wraz z osprzętem / - 2 sz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ór termostatyczny MTCV-B DN15 / wraz z osprzętem / - 2 sz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na dachu zielonym nad salami wykładowymi zamiast wełny mineralnej</w:t>
        <w:br/>
        <w:t>można zastosować styropian?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ożna – również ze względów p.po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szystkie opisy na rys AZ11 są poprawne?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Tak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pisie - </w:t>
      </w:r>
      <w:r>
        <w:rPr>
          <w:rFonts w:cs="Tahoma" w:ascii="Tahoma" w:hAnsi="Tahoma"/>
          <w:b/>
          <w:bCs/>
          <w:sz w:val="20"/>
          <w:szCs w:val="20"/>
        </w:rPr>
        <w:t xml:space="preserve">P.W. Instalacji wod-kan, ogrzewania, wentylacji i klimatyzacji oraz instalacji dla budynku Wydziału Nauk Społecznych im. Jana Długosza w Częstochowie </w:t>
      </w:r>
      <w:r>
        <w:rPr>
          <w:rFonts w:cs="Tahoma" w:ascii="Tahoma" w:hAnsi="Tahoma"/>
          <w:sz w:val="20"/>
          <w:szCs w:val="20"/>
        </w:rPr>
        <w:t>str 9 występuje przepompownia Ps-2 - pom. wentylatorowni -1/12 - montaż dwóch pomp zatapialnych typu AP35 firmy GRUNDFOS - pracująca i rezerwowa, z możliwością pracy 2-ch pomp jednocześnie. Na rysunku Is-1 w pomieszczeniu -1/12 ta przepompownia nie została pokazana. Wobec tego, prosimy o informację czy należy ją ująć w ofercie. Jeżeli tak, to w jakiej pozycji?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ys.  Is-01 /instalacje podposadzkowe/  pokazano lokalizacje studzienek do montażu pomp zatapialnych (zarówno pod przepompownie Ps-2 i Ps-3)  - jako wytyczne dla branży budowlanej. Przepompownie PS-2 i Ps-3 pokazano i opisano na rys. Is-02 - Rzut piwnic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Msolistparagraph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eważ świetliki S01 i S02 są ze sobą łączone, to czy świetlik S01 ma mieć odporność RE30, a świetlik S02 ma być bezklasowy?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Normal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odporności pożarowej świetlików zgodnie z projektem. Świetlik S01 - RE30. Świetlik S02 - bezklasowe</w:t>
      </w:r>
    </w:p>
    <w:p>
      <w:pPr>
        <w:pStyle w:val="Mso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instalacje wywiewne w poszczególnych pomieszczeniach należy połączyć z pkt. wywiewnymi kanałowo, czy przepływ powietrza ma być realizowany w układzie transferowym ponad stropem podwieszonym.</w:t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Instalacje wywiewne w poszczególnych pomieszczeniach należy połączyć z pkt. wywiewnymi kanałowo. Połączenie wykonać kanałem o takim samym przekroju jak kanały w projekcie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ożna zastosować przewody elastyczne typu Flex z izolacją akustyczną. Jako wywiewniki zastosować taki sam typ anemostatu jak nawiewniki dobrane dla pomieszczeń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Zamawiający w dokumencie pt. „Opis techniczny do projektu wykonawczego instalacji okablowania strukturalnego dla budynku Wydziały Nauk Społecznych Akademii im. Jana Długosza w Częstochowie” w tabelach w pkt. 5.5.2 Specyfikacja urządzeń” wymaga dostawy i instalacji kontraktów serwisowych dla urządzeń sieci okablowania strukturalnego, jak poniżej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a. tabela z pkt 5.2.2.1, pozycja (bez numeru): CON-CSSPD-C4506E SHARED SUPP SDS Cat4500 E-Senes 6-SIot Chassis fan no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Cs/>
          <w:sz w:val="20"/>
          <w:szCs w:val="20"/>
          <w:lang w:val="en-US"/>
        </w:rPr>
        <w:t>b. tabela z pkt 5.2.2.2, pozycja (bez numeru): CON-CSSPD-3560X4PL SHARED SUPP SDS Catalyst 3560X 48 Port PoE LAN Base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c. tabela z pkt 5.2.2.3, pozycja (bez numeru): CON-CSSPD-3560X4PL SHARED SUPP SDS Catalyst 3560X 48 Port PoE LAN Base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d. tabela z pkt 5.2.2.4, pozycja (bez numeru): CON-CSSPD-3560X4PL SHARED SUPP SDS Catalyst 3560X 48 Port PoE LAN Base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e. tabela z pkt 5.2.2.5, pozycja (bez numeru): CON-CSSPD-WC440250 SHARED SUPP SDS 4402-50 WLAN Controller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t. tabela z pkt 5.2.2.6, pozycja (bez numeru): CON-CSSPD-CAP352IE SHARED SUPP SDS 802.1 laJg/n Ctrlr-based AP w/CleanAir; I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>g. tabela z pkt 5.2.2.7, pozycja (bez nnumeru): CON-CSSPD-CAP35O2E SHARED SUPP SDS 802.1 laIg/n Ctrlr-based AP w!CleanAir; E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h. tabela z pkt 5.2.2.8, pozycja (bez numeru): CON-CSSPD-AS4BUNK9 SHARED SUPP SDS ASA 5540 with HA, 3DES/AES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Żądanie dostawy kontraktów serwisowych wg specyfikacji jak powyżej nie może zostać zrealizowane, gdyż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. kontrakty serwisowe o tych numerach katalogowych są oferowane przez Cisco Systems Inc. oraz krajowe spółki zależne tylko dla autoryzowanych partnerów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i NIE PODLEGAJĄ DALSZEJ BEZPOSREDNIEJ ODSPRZEDAZY. </w:t>
      </w:r>
      <w:r>
        <w:rPr>
          <w:rFonts w:cs="Tahoma" w:ascii="Tahoma" w:hAnsi="Tahoma"/>
          <w:iCs/>
          <w:sz w:val="20"/>
          <w:szCs w:val="20"/>
          <w:lang w:val="en-US"/>
        </w:rPr>
        <w:t>(...) „Cisco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Cs/>
          <w:sz w:val="20"/>
          <w:szCs w:val="20"/>
          <w:lang w:val="en-US"/>
        </w:rPr>
        <w:t>Shared Support is a seryice program through which partners can selI their own brand of seryices with Cisco support for selling and deliyening technical seryices to their customers.” (...) htt:J/www.cisco.com/en/U5/products/sycs/s3844/s3849/Ds385O/sery home. html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. Zamawiający nie określił, a usługi typu shared support nie definiują tego w pełni, wymaganych warunków świadczenia usług serwisowych, tj.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•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czasu trwania w miesiącach / latach,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•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czasu reakcji serwisu,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•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dostępności urządzeń zamiennych,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•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czasu wymiany urządzenia,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•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innych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Z uwagi na powyższe wnosimy o dokonanie zmian w przywołanych tabelach i dokładne wyspecyfikowanie oczekiwań Zamawiającego, np. poprzez zmianę typów kontraktów serwisowych na usługi programu smartnet, jak w poniższej tabeli: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6961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mienia warunki kontraktów serwisowych z SHARED SUPP na SMARTNET w tabelach pkt. 5.2.2 „Specyfikacja urządzeń”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40"/>
        <w:gridCol w:w="2010"/>
        <w:gridCol w:w="275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bela z pk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urządze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Ka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.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łącznik budynkowy Cisco Catalyst 4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-SNT-C4506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MARTNET 8X5XNBD Cat4500 E-Series 6-Slot Chassis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.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łącznik Cisco Catalyst 3560 typ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-SNT-3560X4P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MARTNET 8X5XNBD Catalyst 3560X 48 Port PoE LAN Bas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.2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łącznik Cisco Catalyst 3560 typ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-SNT-3560X4P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MARTNET 8X5XNBD Catalyst 3560X 48 Port PoE LAN Bas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2.4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łącznik Cisco Catalyst 3560 typ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-SNT-3560X4P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MARTNET 8X5XNBD Catalyst 3560X 48 Port PoE LAN Bas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.2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 sieci WLAN Cisco serii 4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-SNT-WC4402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ARTNET 8X5XNBD 4402-50 WLAN Controller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.2.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 dostępowy WLAN Cisco Aironet typ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-SNT-CAP352I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MARTNET 8X5XNBD 802.11a/g/n Ctrlr-based AP w/CleanAir; I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.2.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 dostępowy WLAN Cisco Aironet typ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-SNT-CAP3502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MARTNET 8X5XNBD 802.11a/g/n Ctrlr-based AP w/CleanAir; 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.2.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acyjne urządzenie zabezpieczające Cisco ASA 5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-SNT-AS4BUNK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MARTNET 8X5XNBD ASA 5540 with HA, 3DES/AES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zaawansowaną konfiguracją sprzętu sieciowego proszę o podane informacji czy Zamawiający wymaga przeprowadzenia szkoleń z zakresu tego sprzętu dla administratorów „ a jeśli tak, to proszę o określenie zakresu, oraz ilości osób do przeszkolenia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Tak, po wykonaniu instalacji i konfiguracji całego sprzętu sieciowego zamawiający wymaga przeprowadzenia bezpłatnego szkolenia w zakresie zaawansowanej konfiguracji wszystkich urządzeń sieciowych dla 3 pracowników wyznaczonych przez zamawiającego z następującego zakresu:</w:t>
        <w:b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będzie trwało minimum 80 godzin, tak by możliwe było przeszkolenie w niżej podanym zakresie. Szkolenie będzie odbywać się na wcześniej dostarczonych przez wykonawcę urządzenia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Szkolenie będzie obejmować konfiguracje urządzeń. Zakres szkolenia obejmuje routing, switching, security oraz sieci bezprzewodow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routingu personel zamawiającego zostanie przeszkolony z konfiguracji przełączników warstwy 3, budowy infrastruktury w oparciu o te przełączniki, funkcjonalności spannig tree, protokoły routingu, QoS, bezpieczeństwo;</w:t>
        <w:br/>
        <w:t xml:space="preserve">d) W zakresie switching personel zamawiającego zostanie przeszkolony  z konfiguracji VLAN, </w:t>
      </w:r>
      <w:r>
        <w:rPr>
          <w:rFonts w:cs="Tahoma" w:ascii="Tahoma" w:hAnsi="Tahoma"/>
          <w:bCs/>
          <w:iCs/>
          <w:sz w:val="20"/>
          <w:szCs w:val="20"/>
        </w:rPr>
        <w:t>konfiguracja uplinków z użycie 802.1Q, agregacji portów fizycznych (link aggregation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sieci bezprzewodowej z konfiguracji zcentralizowanej sieci bezprzewodowej, dostosowania konfiguracji pod stale zmieniające się wymogi użytkownika, problemy ze stale zmieniającym się środowiskiem propagacyjnym, właściwe rozmieszczenie punktów dostępowy, bezpieczeństwo sieci;</w:t>
        <w:br/>
        <w:t xml:space="preserve">f) </w:t>
      </w:r>
      <w:r>
        <w:rPr>
          <w:rFonts w:cs="Tahoma" w:ascii="Tahoma" w:hAnsi="Tahoma"/>
          <w:bCs/>
          <w:iCs/>
          <w:sz w:val="20"/>
          <w:szCs w:val="20"/>
        </w:rPr>
        <w:t>W zakresie security szkolenie obejmować będzie konfigurację urządzenia ASA5540, tworzenie stref DMZ, polityk bezpieczeństwa, konfiguracje protokołów routingu, tunel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o wystawieniu przez producenta okablowania certyfikatu gwarancyjnego zamawiający wymaga przeprowadzenie bezpłatnego szkolenia certyfikowanego w zakresie 1. instalacji, 2. pomiarów, nadzoru, wykrywania oraz eliminacji uszkodzeń oraz 3. projektowania okablowania strukturalnego dla min. 2 pracowników wyznaczonych przez zamawiającego jako osoby odpowiedzialne za nadzór i utrzymanie certyfikowanej sieci okablowania strukturalnego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rFonts w:cs="Tahoma" w:ascii="Tahoma" w:hAnsi="Tahoma"/>
          <w:sz w:val="20"/>
          <w:szCs w:val="20"/>
        </w:rPr>
        <w:t>W specyfikacji technicznej wykonania i odbioru robót 017 dla INSTALACJI AUDIOWIZUALNYCH zostały określone minimalne parametry techniczne, jakie muszą być spełnione przez oferowane urządzenia wchodzące w skład instalacji audiowizualnych.</w:t>
      </w:r>
    </w:p>
    <w:p>
      <w:pPr>
        <w:pStyle w:val="Normal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IWZ brak jest natomiast wymogu wskazania przez Oferentów nazwy producenta uraz symbolu oferowanych urządzeń.</w:t>
      </w:r>
    </w:p>
    <w:p>
      <w:pPr>
        <w:pStyle w:val="Normal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gniemy zwrócić uwagę na fakt, że w tej sytuacji Zamawiający nie będzie w stanie porównać ofert, ponieważ nie będzie wiedział, co tak naprawdę jest mu oferowane i czy przedmiot oferty jest zgodny z wymaganiami.</w:t>
      </w:r>
    </w:p>
    <w:p>
      <w:pPr>
        <w:pStyle w:val="Normal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hwili obecnej z dużą dozą prawdopodobieństwa można przewidzieć scenariusz, w którym brak takiego wymogu doprowadzi do sytuacji gdzie postępowanie przetargowe wygra firma, która zaoferuje najniższą cenę, kosztem niespełnienia minimalnych parametrów technicznych określonych w SIWZ oraz dokumentacjach projektowych stanowiących załączniki do SIWZ.</w:t>
      </w:r>
    </w:p>
    <w:p>
      <w:pPr>
        <w:pStyle w:val="Normal"/>
        <w:ind w:left="708" w:right="142" w:hanging="0"/>
        <w:jc w:val="both"/>
        <w:rPr/>
      </w:pPr>
      <w:r>
        <w:rPr>
          <w:rFonts w:cs="Tahoma" w:ascii="Tahoma" w:hAnsi="Tahoma"/>
          <w:sz w:val="20"/>
          <w:szCs w:val="20"/>
        </w:rPr>
        <w:t>Brak zobligowania oferentów do tego obowiązku może również skutkować naruszeniem Art. 89 ust. I pkt 2 poprzez zaniechanie odrzucenia oferty, której treść nie odpowiada specyfikacji istotnych warunków zamówienia.</w:t>
      </w:r>
    </w:p>
    <w:p>
      <w:pPr>
        <w:pStyle w:val="Normal"/>
        <w:ind w:left="708" w:right="142" w:hanging="0"/>
        <w:jc w:val="both"/>
        <w:rPr/>
      </w:pPr>
      <w:r>
        <w:rPr>
          <w:rFonts w:cs="Tahoma" w:ascii="Tahoma" w:hAnsi="Tahoma"/>
          <w:sz w:val="20"/>
          <w:szCs w:val="20"/>
        </w:rPr>
        <w:t>Mając na uwadze powyższe prosimy o udzielenie odpowiedzi na pytanie czy Zamawiający wymaga przed5tawienia przez oferentów nazw producentów oraz symboli oferowanych urządzeń AV, co pozwoli Zamawiającemu na zweryfikowanie zgodności ofert z wymogami SIWZ oraz dokumentacją projektową?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Style w:val="Applestylespan"/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>Zamawiający nie wymaga załączenia w ofercie podania nazw producentów oraz symboli sprzętu A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>Wykonawcy składając ofertę, w jej treści, składają oświadczenie, że zapoznali się ze specyfikacją istotnych warunków zamówienia, nie wnoszą żadnych uwag i zastrzeżeń oraz w pełni akceptują zawarte w niej wymagania (czyli także dotyczące parametrów minimalnych urządzeń AV), w tym akceptują wzór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Style w:val="Applestylespa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Style w:val="Applestylespan"/>
          <w:rFonts w:cs="Tahoma" w:ascii="Tahoma" w:hAnsi="Tahoma"/>
          <w:sz w:val="20"/>
          <w:szCs w:val="20"/>
        </w:rPr>
        <w:t>Zgodnie z wzorem umowy przedmiot zamówienia winien być wykonany zgodnie z SIWZ, dokumentacja projektową i specyfikacją techniczną wykonania i odbioru robót, czyli z zachowaniem również parametrów minimalnych sprzętu AV określonych w tych dokument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iCs/>
          <w:sz w:val="20"/>
          <w:szCs w:val="20"/>
        </w:rPr>
      </w:pPr>
      <w:r>
        <w:rPr/>
      </w:r>
    </w:p>
    <w:p>
      <w:pPr>
        <w:pStyle w:val="Normal"/>
        <w:ind w:left="5664" w:hanging="0"/>
        <w:rPr/>
      </w:pPr>
      <w:r>
        <w:rPr/>
        <w:t>KANCLERZ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gr Mariola Ptasze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7:00Z</dcterms:created>
  <dc:creator>abojarska</dc:creator>
  <dc:description/>
  <cp:keywords/>
  <dc:language>en-US</dc:language>
  <cp:lastModifiedBy>abojarska</cp:lastModifiedBy>
  <cp:lastPrinted>2011-06-10T11:33:00Z</cp:lastPrinted>
  <dcterms:modified xsi:type="dcterms:W3CDTF">2011-06-10T09:57:00Z</dcterms:modified>
  <cp:revision>2</cp:revision>
  <dc:subject/>
  <dc:title>Częstochowa, dnia 05</dc:title>
</cp:coreProperties>
</file>