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ROBOTY BUDOWLA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j…………………………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ekst jednolity uwzględniający wprowadzone zmiany/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W dniu ………………2011r. w Częstochowie pomiędzy…………………………</w:t>
      </w:r>
      <w:r>
        <w:rPr>
          <w:bCs/>
          <w:iCs/>
          <w:spacing w:val="-4"/>
        </w:rPr>
        <w:t xml:space="preserve">, </w:t>
      </w:r>
      <w:r>
        <w:rPr>
          <w:spacing w:val="-6"/>
        </w:rPr>
        <w:t xml:space="preserve">zwaną w treści umowy </w:t>
      </w:r>
      <w:r>
        <w:rPr>
          <w:b/>
          <w:spacing w:val="-6"/>
        </w:rPr>
        <w:t>Zamawiającym</w:t>
      </w:r>
      <w:r>
        <w:rPr>
          <w:spacing w:val="-6"/>
        </w:rPr>
        <w:t>, reprezentowaną przez:</w:t>
      </w:r>
    </w:p>
    <w:p>
      <w:pPr>
        <w:pStyle w:val="TextBody"/>
        <w:spacing w:lineRule="auto" w:line="24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240"/>
        <w:rPr/>
      </w:pPr>
      <w:r>
        <w:rPr/>
        <w:t>przy kontrasygnacie finansowej ……………………….</w:t>
      </w:r>
    </w:p>
    <w:p>
      <w:pPr>
        <w:pStyle w:val="TextBody"/>
        <w:spacing w:lineRule="auto" w:line="240"/>
        <w:rPr/>
      </w:pPr>
      <w:r>
        <w:rPr/>
        <w:t>a …………………………….., z siedzibą w ……………….., przy ul. ………………………, wpis do ………………………………………., NIP ……………, REGON …………….., zwanym dalej Wykonawcą, reprezentowanym przez</w:t>
      </w:r>
    </w:p>
    <w:p>
      <w:pPr>
        <w:pStyle w:val="TextBody"/>
        <w:spacing w:lineRule="auto" w:line="240"/>
        <w:rPr/>
      </w:pPr>
      <w:r>
        <w:rPr/>
        <w:t>………………………………………</w:t>
      </w:r>
    </w:p>
    <w:p>
      <w:pPr>
        <w:pStyle w:val="TextBody"/>
        <w:spacing w:lineRule="auto" w:line="240"/>
        <w:rPr/>
      </w:pPr>
      <w:r>
        <w:rPr/>
        <w:t>zawarta została w trybie przetargu nieograniczonego, na podstawie ustawy prao zamówień publicznych, umowa następującej treści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rzedmiot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Przedmiotem umowy jest wykonanie zadania: </w:t>
      </w:r>
      <w:r>
        <w:rPr>
          <w:b/>
          <w:color w:val="000000"/>
        </w:rPr>
        <w:t>Budowa budynku głównego Wydziału Nauk Społecznych w ramach rozbudowy bazy naukowo – dydaktycznej Akademii im. Jana Długosza w Częstochowie</w:t>
      </w:r>
      <w:r>
        <w:rPr>
          <w:b/>
        </w:rPr>
        <w:t xml:space="preserve">, </w:t>
      </w:r>
      <w:r>
        <w:rPr/>
        <w:t>zgodnie z ofertą z dnia ……….. złożoną w postępowaniu przetargowym poprzedzającym zawarcie niniejszej umowy, specyfikacją techniczną wykonania i odbioru robót, dokumentacją projektową oraz specyfikacją istotnych warunków zamówienia obowiązującymi w t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ykonawcy, specyfikacją techniczną wykonania i odbioru robót, dokumentacja projektowa oraz specyfikacja istotnych warunków zamówienia stanowią integralna część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bCs/>
        </w:rPr>
      </w:pPr>
      <w:r>
        <w:rPr>
          <w:bCs/>
        </w:rPr>
        <w:t xml:space="preserve">W zakres zamówienia wchodzą wszystkie roboty, które należy zrealizować by przedmiot umowy osiągnął gotowość do eksploatacji </w:t>
      </w:r>
      <w:r>
        <w:rPr/>
        <w:t xml:space="preserve">i został wykonany należycie, zgodnie z obowiązującymi przepisami i sztuką budowlan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bCs/>
        </w:rPr>
      </w:pPr>
      <w:r>
        <w:rPr/>
        <w:t>Przedmiot umowy jest realizowany w ramach projektu współfinansowanego przez Unię  Europejską z Europejskiego Funduszu Rozwoju Regionalnego w ramach RPO WSL 2007 – 2013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jc w:val="center"/>
        <w:rPr/>
      </w:pPr>
      <w:r>
        <w:rPr/>
        <w:t>Termin realizacji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</w:rPr>
      </w:pPr>
      <w:r>
        <w:rPr/>
        <w:t>Strony ustalają następujący termin realizacji przedmiotu umowy:</w:t>
      </w:r>
      <w:r>
        <w:rPr>
          <w:b/>
        </w:rPr>
        <w:t xml:space="preserve"> </w:t>
      </w:r>
    </w:p>
    <w:p>
      <w:pPr>
        <w:pStyle w:val="List"/>
        <w:ind w:left="708" w:hanging="0"/>
        <w:jc w:val="both"/>
        <w:rPr>
          <w:b/>
          <w:b/>
          <w:bCs/>
        </w:rPr>
      </w:pPr>
      <w:r>
        <w:rPr>
          <w:b/>
        </w:rPr>
        <w:t xml:space="preserve">od dnia ……….. do dnia 17.12.2012 r., zgodnie z harmonogramem rzeczowo -finansowym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</w:rPr>
      </w:pPr>
      <w:r>
        <w:rPr/>
        <w:t>Zamawiający przekaże Wykonawcy front robót w ciągu trzech dni roboczych licząc od dnia podpisania umowy. Przekazanie frontu robót nastąpi protokolarni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</w:rPr>
      </w:pPr>
      <w:r>
        <w:rPr/>
        <w:t>Dzień wykonania przedmiotu umowy to dzień dokonania odbioru końcowego, potwierdzonego protokołem bezusterkowego odbioru całości robót i przekazania obiektu Zamawiającemu do użytk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/>
        <w:t xml:space="preserve">Za realizację przedmiotu umowy Zamawiający zobowiązuje się zapłacić Wykonawcy ryczałtowe wynagrodzenie, w kwocie ………………. złotych /brutto/ (cena ofertowa brutto), w tym podatek VAT w wys. ………%.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/>
        <w:t xml:space="preserve">Powyższe wynagrodzenie nie może być zmienione przez strony i obejmuje kompleksowe wykonanie przedmiotu zamówienia określonego w § 1 niniejszej umowy, jak również wszelkich robót i czynności  limitujących odbiór końcowy przedmiotu umowy niezależnie od tego, czy były one przewidziane przez Wykonawcę na dzień złożenia oferty.  </w:t>
      </w:r>
    </w:p>
    <w:p>
      <w:pPr>
        <w:pStyle w:val="Lista2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4"/>
        <w:spacing w:lineRule="auto" w:line="240"/>
        <w:ind w:left="360" w:hanging="0"/>
        <w:rPr/>
      </w:pPr>
      <w:r>
        <w:rPr/>
        <w:t>Podwykonawstw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Wykonawca zobowiązuje się wykonać przedmiot umowy samodzielnie lub przy udziale podwykonawców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Stosownie do art. 647 § 2 kodeksu cywilnego, wprowadzenie podwykonawcy wymaga zgody Zmawiającego. Wykonawca zobowiązany jest przedłożyć Zamawiającemu do akceptacji, przed wprowadzeniem podwykonawcy, projekt umowy którą zamierza zawrzeć z podwykonawcą. Jeśli Zamawiający w ciągu 14 dni od otrzymania projektu nie zgłosi sprzeciwu lub zastrzeżeń, uważa się, że wyraził zgodę na zawarcie umowy i wprowadzenie podwykonawcy. Zamawiający może uzależnić wyrażenie zgody na zawarcie umowy z podwykonawcą od dokonania odpowiednich i uzasadnionych zmian w umowie między Wykonawcą i Podwykonawcą. Umowa pomiędzy Wykonawcą a podwykonawcą musi w szczególności przewidywać wynagrodzenie ryczałtowe a wysokość tego wynagrodzenia nie może być wyższa niż wartość wynagrodzenia przysługująca Wykonawcy za daną część robót wynikającego z harmonogramu rzeczowo – finansow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Wykonawca ponosi pełną odpowiedzialność za efekty robót podwykonawców, wszelkie zaniedbania, wady i usterki wynikające </w:t>
        <w:br/>
        <w:t>z ich pracy oraz szkody związane z pracą tych podwykonawców, poniesione przez Wykonawcę oraz przez osoby trzecie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3"/>
        <w:rPr/>
      </w:pPr>
      <w:r>
        <w:rPr/>
        <w:t>Warunki realizacji robót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obowiązany jest do wykonania przedmiotu umowy w sposób zapewniający uzyskanie efektu budowlanego zgodnego z obowiązującymi przepisami i sztuką budowlaną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obowiązany jest do wykonania przedmiotu umowy zgodnie z dokumentacją projektową, specyfikacją techniczną wykonania i odbioru robót, wiedzą techniczną, sztuką budowlaną, obowiązującymi zasadami, z zachowaniem norm i standardów jakościowych, w sposób zgodny z obowiązującymi przepisami a w szczególności ustawą z dnia 7 lipca 1994 r. Prawo budowlane, przepisami BHP i p.poż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awarty w dokumentacji projektowej przedmiar ma charakter pomocniczy i podlega obowiązkowej weryfikacji przez Wykonawcę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oświadcza, iż zapoznał się z dostarczoną mu przez Zamawiającego dokumentacją, w tym dokonał jej sprawdzenia w zakresie nie wymagającym specjalistycznej wiedzy z projektowania oraz zapoznał się z przedmiarami robót i dokonał ich weryfikacji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konawca nie będzie mógł odmówić wykonania prac koniecznych do prawidłowego wykonania przedmiotu umowy zgodnie z dokumentacją projektową, specyfikacją techniczna wykonania i odbioru robót, sztuką budowlaną i obowiązującymi przepisami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prowadzenie robót zamiennych jest możliwe pod warunkiem uzyskania pisemnej zgody Zamawiającego. Roboty zamienne podlegają rozliczeniu w ramach wynagrodzenia ryczałtowego, o którym mowa w § 3 ust. 1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obowiązany jest zapewnić kierownictwo robót stanowiących przedmiot niniejszej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>Wykonawca zobowiązuje się wykonać przedmiot umowy z materiałów własnych. Materiały i urządzenia stosowane do realizacji robót muszą być fabrycznie nowe oraz muszą posiadać stosowne atesty, dopuszczenia i certyfikaty wymagane przez obowiązujące przepisy prawa oraz muszą odpowiadać wymaganiom dokumentacji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/>
        <w:t xml:space="preserve">Roboty zanikające i ulegające zakryciu Wykonawca będzie w okresie do 2 dni po ich wykonaniu zgłaszał Zamawiającemu do odbioru. Przedstawiciel Zamawiającego dokona odbioru robót zanikających i ulegających zakryciu w ciągu 2 dni od zgłoszenia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/>
      </w:pPr>
      <w:r>
        <w:rPr/>
        <w:t>Do podstawowych obowiązków Zamawiającego należy: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przekazanie placu budowy i dziennika budowy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apewnienie nadzoru autorskiego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dbiór przedmiotu umowy wykonanego zgodnie z umową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apłata umówionego wynagrodzenia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 podstawowych obowiązków Wykonawcy należy: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przejęcie od zamawiającego placu budowy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właściwe oznakowanie terenu budowy, wykonanie odpowiednich zabezpieczeń w rejonie prowadzenia robót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wykonanie robót zgodnie z umową, obowiązującymi przepisami, normami, zasadami wiedzy i sztuki budowlanej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zapewnienie kierownictwa robót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prowadzenie dziennika budowy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usuwanie na własny koszt, z miejsca wykonywania robót, na bieżąco, w miarę postępu prac, gruzu i innych materiałów rozbiórkowych, zgodnie z ustawą z dnia 27 kwietnia 2001 r. o odpadach,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pokrywanie wszelkich kosztów i opłat koniecznych do zrealizowania przedmiotu um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zyskanie wszelkich wymaganych prawem uzgodnień, zezwoleń potrzebnych do wykonania pełnego zakresu robót stanowiących przedmiot niniejszej umowy oraz odbioru końcowego i przekazania obiektu do użytkowania, w tym uzyskanie w imieniu Zamawiającego zezwolenia na użytkowanie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uporządkowanie terenu po zakończeniu robót i przekazanie go w terminie odbioru końcowego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wykonanie i przekazanie Zamawiającemu dokumentacji powykonawczej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jest gospodarzem na terenie prowadzenia robót będących przedmiotem niniejszej umowy od czasu jego przejęcia od Zamawiającego, do czasu wykonania i odbioru przedmiotu umowy oraz ponosi odpowiedzialność za szkody powstałe na tym terenie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a żądanie Zamawiającego Wykonawca zobowiązany jest okazać certyfikaty, aprobaty techniczne, znaki budowlane bądź deklaracje zgodności wskazanych wyrobów budowlanych lub urządzeń stosowanych przy realizacji niniejszej umow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obowiązuje się udostępnić Wykonawcy źródła poboru wody, energii elektrycznej oraz inne media niezbędne do realizacji niniejszej umowy. Koszty zużycia wody, energii elektrycznej i innych mediów pokryje Wykonawca na warunkach obustronnie uzgodnionych w formie pisemnej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oświadcza, ze jest ubezpieczony od odpowiedzialności cywilnej z tytułu prowadzonej działalności i zobowiązuje się posiadać to ubezpieczenie przez cały okres realizacji przedmiotu umowy oraz przyjmuje pełną odpowiedzialność cywilną na zasadach ogólnych za szkody wyrządzone osobom trzecim w związku z prowadzonymi robot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i kontr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adzór nad realizacją robót z ramienia Zamawiającego pełnić będzie ……………………………………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e strony wykonawcy robotami będzie kierował:……………………………..</w:t>
      </w:r>
    </w:p>
    <w:p>
      <w:pPr>
        <w:pStyle w:val="Lista2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</w:p>
    <w:p>
      <w:pPr>
        <w:pStyle w:val="Lista2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biór przedmiotu zamówienia</w:t>
      </w:r>
    </w:p>
    <w:p>
      <w:pPr>
        <w:pStyle w:val="Lista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Strony ustalają, że będą stosowane następujące rodzaje odbiorów:</w:t>
      </w:r>
    </w:p>
    <w:p>
      <w:pPr>
        <w:pStyle w:val="Listapunktowana3"/>
        <w:numPr>
          <w:ilvl w:val="1"/>
          <w:numId w:val="13"/>
        </w:numPr>
        <w:rPr/>
      </w:pPr>
      <w:r>
        <w:rPr/>
        <w:t>odbiory częściowe,</w:t>
      </w:r>
    </w:p>
    <w:p>
      <w:pPr>
        <w:pStyle w:val="Listapunktowana3"/>
        <w:numPr>
          <w:ilvl w:val="1"/>
          <w:numId w:val="13"/>
        </w:numPr>
        <w:rPr/>
      </w:pPr>
      <w:r>
        <w:rPr/>
        <w:t>odbiór końcowy,</w:t>
      </w:r>
    </w:p>
    <w:p>
      <w:pPr>
        <w:pStyle w:val="Listapunktowana3"/>
        <w:numPr>
          <w:ilvl w:val="1"/>
          <w:numId w:val="13"/>
        </w:numPr>
        <w:rPr/>
      </w:pPr>
      <w:r>
        <w:rPr/>
        <w:t>odbiór pogwarancyjny.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437"/>
        <w:jc w:val="both"/>
        <w:rPr/>
      </w:pPr>
      <w:r>
        <w:rPr/>
        <w:t>Odbiory częściowe będą następowały co dwa miesiące licząc od dnia rozpoczęcia robót oznaczonego w § 2 ust. 1 umowy, ostatniego dnia miesiąca kończącego dany okres rozliczeniowy.</w:t>
      </w:r>
    </w:p>
    <w:p>
      <w:pPr>
        <w:pStyle w:val="Lista2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/>
        <w:t>Przedmiotem odbiorów częściowych będą roboty wykonane w rozliczanym okresie (w ciągu danych dwóch miesięcy). Dokonanie odbioru częściowego zostanie stwierdzone pisemnym protokołem odbioru częściowego robót, w którym wyszczególnione zostaną roboty wykonane w danym okresie rozliczeniowym.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Przedmiotem odbioru końcowego będzie całość robót stanowiących przedmiot niniejszej umowy.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 xml:space="preserve">Po zakończeniu  całości robót i po złożeniu wniosku o wydanie pozwolenia na użytkowanie </w:t>
      </w:r>
      <w:r>
        <w:rPr>
          <w:u w:val="single"/>
        </w:rPr>
        <w:t>Wykonawca zawiadomi pisemnie</w:t>
      </w:r>
      <w:r>
        <w:rPr/>
        <w:t xml:space="preserve"> Zamawiającego </w:t>
      </w:r>
      <w:r>
        <w:rPr>
          <w:u w:val="single"/>
        </w:rPr>
        <w:t>o zakończeniu realizacji całości robót i gotowości do odbioru końcowego.</w:t>
      </w:r>
      <w:r>
        <w:rPr/>
        <w:t xml:space="preserve"> 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Wraz z zawiadomieniem o gotowości robót do odbioru końcowego Wykonawca złoży Zamawiającemu: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atesty, certyfikaty, aprobaty techniczne na użyte materiały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wypełniony dziennik budowy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oświadczenie kierownika budowy o zgodności wykonania robót z dokumentacją projektową, specyfikacją techniczną wykonania i odbioru robót oraz obowiązującymi przepisami, normami i sztuką budowlaną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dokumentację powykonawczą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dokumenty gwarancyjne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kopia złożonego wniosku o wydanie pozwolenia na użytkowanie z potwierdzeniem złożenia przez właściwy powiatowy inspektorat nadzoru budowlanego,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operat kolaudacyjny i inne dokumenty niezbędne do dokonania odbioru końcowego.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Po zgłoszeniu gotowości do odbioru końcowego zostanie przeprowadzona inspekcja techniczna przy udziale przedstawiciela Wykonawcy, inspektora nadzoru inwestorskiego (inwestora zastępczego) oraz przedstawiciela Zamawiającego.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Termin inspekcji technicznej (przegląd przedodbiorowy) wyznaczy Zamawiający. Inspekcja techniczna odbędzie się w ciągu 5 dni roboczych licząc od dnia złożenia przez Wykonawcę zawiadomienia o zakończeniu realizacji całości robót i gotowości do odbioru końcowego. Z inspekcji technicznej zostanie spisany protokół.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Termin odbioru końcowego wyznaczy Zamawiający. Odbiór końcowy rozpocznie się w ciągu 3 dni od dnia uzyskania pozwolenia na użytkowanie i usunięcia wad i usterek stwierdzonych w protokole z inspekcji technicznej.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Zamawiający ma prawo odmówić odbioru końcowego, jeżeli w toku inspekcji technicznej stwierdzono baki dokumentacji, wady lub usterki nie dające się usunąć w krótkim czasie bądź brak możliwości korzystania z wykonanego przedmiotu umowy. W takiej sytuacji Wykonawca po usunięciu stwierdzonych braków, wad lub usterek zobowiązany jest ponownie zgłosić gotowość do odbioru końcowego w trybie ust. 5 i 6, a następnie stosuje się procedurę z ust. 7 – 9.</w:t>
      </w:r>
    </w:p>
    <w:p>
      <w:pPr>
        <w:pStyle w:val="Lista2"/>
        <w:numPr>
          <w:ilvl w:val="0"/>
          <w:numId w:val="13"/>
        </w:numPr>
        <w:ind w:left="720" w:hanging="436"/>
        <w:jc w:val="both"/>
        <w:rPr/>
      </w:pPr>
      <w:r>
        <w:rPr/>
        <w:t>Strony postanawiają, iż z czynności odbioru końcowego będzie spisany protokół zawierający wszelkie ustalenia dokonane w toku odbioru.</w:t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dokonywania rozli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/>
        <w:t xml:space="preserve">Zapłata wynagrodzenia będzie następowała częściowo. Okresem rozliczeniowym jest okres dwóch miesięcy. 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/>
        <w:t>Faktury częściowe będą wystawiane na koniec danego okresu rozliczeniowego i będą obejmowały prace wykonane w rozliczanym okresie. Wartości wykonanych robót będą odpowiadały wartościom określonym za te roboty w harmonogramie rzeczowo – finansowym.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/>
        <w:t>Podstawą do wystawienia faktury częściowej jest protokół odbioru częściowego robót.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/>
        <w:t>Faktura końcowa zostanie wystawiona zrealizowaniu całości zadania określonego w §1 umowy i po dokonaniu odbioru końcowego. Podstawą wystawienia faktury jest protokół bezusterkowego odbioru końcowego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>Na fakturach winien być szczegółowo określany zakres wykonanych robót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>Zapłata wynagrodzenia Wykonawcy będzie następować przelewem na rachunek Wykonawcy wskazany na fakturze, w ciągu 30 dni od dnia otrzymania przez Zamawiającego prawidłowo wystawionej faktury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>Zamawiający ma prawo odmowy przyjęcia błędnie wystawionej faktury lub faktury wystawionej przed sporządzeniem odpowiednio  protokołu odbioru częściowego lub protokołu bezusterkowego odbioru końcowego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>W razie realizacji zamówienia przy pomocy podwykonawców płatność każdej z faktur bezwzględnie uzależniona jest od doręczenia przez Wykonawcę pisemnego oświadczenia podwykonawcy, którego roboty są objęte fakturą, potwierdzające uregulowanie wobec niego wymagalnych w dacie składania faktury należności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>Za datę płatności faktury przyjmuje się dzień obciążenia rachunku Zamawiającego.</w:t>
      </w:r>
    </w:p>
    <w:p>
      <w:pPr>
        <w:pStyle w:val="Lista2"/>
        <w:numPr>
          <w:ilvl w:val="0"/>
          <w:numId w:val="15"/>
        </w:numPr>
        <w:ind w:left="720" w:hanging="436"/>
        <w:jc w:val="both"/>
        <w:rPr/>
      </w:pPr>
      <w:r>
        <w:rPr/>
        <w:t xml:space="preserve"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 </w:t>
      </w:r>
    </w:p>
    <w:p>
      <w:pPr>
        <w:pStyle w:val="Normal"/>
        <w:tabs>
          <w:tab w:val="clear" w:pos="708"/>
          <w:tab w:val="left" w:pos="709" w:leader="none"/>
        </w:tabs>
        <w:ind w:hanging="4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hanging="4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hanging="4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alność z tytułu rękojmi i gwarancji</w:t>
      </w:r>
    </w:p>
    <w:p>
      <w:pPr>
        <w:pStyle w:val="Heading2"/>
        <w:jc w:val="both"/>
        <w:rPr/>
      </w:pPr>
      <w:r>
        <w:rPr/>
        <w:t>Rękoj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udziela rękojmi na wykonane roboty. Termin rękojmi wynosi ……… miesięcy licząc od dnia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powiedzialność Wykonawcy z tytułu rękojmi za wady fizyczne dotyczy wad przedmiotu umowy istniejących w czasie dokonywania czynności odbioru oraz wad ujawnionych bądź powstałych po odbiorze a powstałych z przyczyn tkwiących w przedmiocie umowy w chwili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 wykryciu wady Zamawiający powiadomi na piśmie Wykonawcę,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obowiązany jest do usunięcia wad w terminie nie dłuższym niż 14 dni od zawiadomienia, a jeżeli zachowanie tego terminu z przyczyn technicznych jest niemożliwe – w terminie uzgodnionym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Roszczenia z tytułu rękojmi mogą być dochodzone także po upływie terminu rękojmi, jeżeli Zamawiający zgłosił ich istnienie Wykonawcy w okresie rękoj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Gwarancja 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gwarantuje kompletne, jakościowo dobre wykonanie przedmiotu umowy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ab/>
        <w:t>zgodnie z dostarczoną dokumentacją, Polskimi Normami, wiedzą techniczną i sztuką budowlaną, przepisami praw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udziela Zamawiającemu gwarancji na wykonane roboty. Termin gwarancji: dla zainstalowanych systemów i urządzeń zgodnie z gwarancjami producentów, dla robót …………. miesięcy i liczy się od dnia odbioru końcowego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konawca ponosi odpowiedzialność z tytułu gwarancji za: 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>wady fizyczne i usterki zmniejszające wartość użytkową, techniczną i estetyczną wykonanych robót ujawnione w okresie gwarancji,</w:t>
      </w:r>
    </w:p>
    <w:p>
      <w:pPr>
        <w:pStyle w:val="List"/>
        <w:numPr>
          <w:ilvl w:val="0"/>
          <w:numId w:val="18"/>
        </w:numPr>
        <w:jc w:val="both"/>
        <w:rPr/>
      </w:pPr>
      <w:r>
        <w:rPr/>
        <w:t>usunięcie tych wad i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 wykryciu wad i usterek w okresie gwarancji Zamawiający powiadomi Wykonawcę na piśmie,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obowiązany jest do usunięcia wad w terminie nie dłuższym niż 14 dni od zawiadomienia, a jeżeli zachowanie tego terminu z przyczyn technicznych jest niemożliwe – w terminie uzgodnionym przez stron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sunięcie wad i usterek zostanie potwierdzone protokołem odbioru podpisanym przez Zamawiającego i Wykonawcę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 przypadku zgłoszenia przez Zamawiającego reklamacji po przekazaniu i przejęciu przedmiotu umowy, termin gwarancji ulega przedłużeniu o okres zaczynający się datą zgłoszenia reklamacji na piśmie, a zakończony dniem protokolarnego stwierdzenia usunięcia wady, usterki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 razie nie usunięcia przez Wykonawcę w terminie wad i usterek zgłoszonych w protokole z inspekcji technicznej, odbioru końcowego, a także w ramach rękojmi lub gwarancji Zamawiający wezwie Wykonawcę do ich usunięcia wyznaczając dodatkowy termin na usunięcie wad i usterek, nie dłuższy niż 14 dni. Po bezskutecznym upływie dodatkowego terminu Zamawiający ma prawo zlecić usuniecie wad i usterek podmiotowi trzeciemu na koszt i ryzyko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>
          <w:b/>
          <w:bCs/>
        </w:rPr>
        <w:t xml:space="preserve">Zabezpieczenie należytego wykonania robó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/>
        <w:t xml:space="preserve">Wykonawca wnosi zabezpieczenie należytego wykonania umowy w wysokości 5% wynagrodzenia brutto określonego w § 3 niniejszej umowy, tj. kwotę …………z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/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/>
        <w:t xml:space="preserve">Zwrot 70% wartości zabezpieczenia wykonania umowy nastąpi w ciągu 30 dni od daty odbioru końcowego przedmiotu umow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/>
        <w:t>Pozostałe 30% zabezpieczenia zostanie zwrócone w terminie 15 dni po upływie okresu rękojmi za wad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Za nieterminową realizację przedmiotu umowy, za nie usunięcie w terminie wad i usterek stwierdzonych przy odbiorze oraz w czasie trwania rękojmi lub gwarancji Wykonawca zapłaci Zamawiającemu karę umowną w wysokości 0,05% wynagrodzenia umownego brutto za każdy dzień zwłoki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ab/>
        <w:t>Okolicznościami uzasadniającymi zwłokę w realizacji przedmiotu umowy w szczególności są okoliczności określone w § 12 umowy, w takich przypadkach kary umownej nie nalicza się za okres występowania tych zdar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Batang;바탕"/>
        </w:rPr>
        <w:t>W przypadku odstąpienia od umowy wskutek okoliczności za które odpowiada Wykonawca, Wykonawca zapłaci zamawiającemu karę umowną w wysokości 10% wynagrodzenia brutt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Kara umowna będzie płatna w ciągu 14 dni od daty wystąpienia przez Zamawiającego z żądaniem zapłacenia kary, chyba że Zamawiający potrąci karę z należności przysługujących Wykonawcy od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Odszkodowanie przewyższające karę umowną może być dochodzone na zasadach ogólnych</w:t>
      </w:r>
    </w:p>
    <w:p>
      <w:pPr>
        <w:pStyle w:val="Listakontynuacj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Listakontynuacja2"/>
        <w:jc w:val="center"/>
        <w:rPr>
          <w:b/>
          <w:b/>
          <w:bCs/>
        </w:rPr>
      </w:pPr>
      <w:r>
        <w:rPr>
          <w:b/>
          <w:bCs/>
        </w:rPr>
        <w:t>Siła wyższa</w:t>
      </w:r>
    </w:p>
    <w:p>
      <w:pPr>
        <w:pStyle w:val="Listakontynuacja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 siłę wyższą uznawane będą zdarzenia, zjawiska zewnętrzne o nadzwyczajnym charakterze (w szczególności takie jak wojna, atak terrorystyczny, katastrofa, stan klęski żywiołowej, pożar, zamieszki, strajki – z wyjątkiem strajków w przedsiębiorstwach stron i podwykonawców), na które strony nie mają wpływu, lecz które utrudniają bądź uniemożliwiają całkowicie lub częściowo realizację przedsięwzięcia, zmieniają w istotny sposób warunki jego realizacji i których nie da się uniknąć nawet przy zachowaniu należytej staranności.</w:t>
      </w:r>
    </w:p>
    <w:p>
      <w:pPr>
        <w:pStyle w:val="Listakontynuacja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stąpienie siły wyższej obowiązana jest wykazać strona, która się na nią powołuje.</w:t>
      </w:r>
    </w:p>
    <w:p>
      <w:pPr>
        <w:pStyle w:val="Listakontynuacj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Lista3"/>
        <w:numPr>
          <w:ilvl w:val="0"/>
          <w:numId w:val="4"/>
        </w:numPr>
        <w:ind w:left="709" w:hanging="425"/>
        <w:jc w:val="both"/>
        <w:rPr/>
      </w:pPr>
      <w:r>
        <w:rPr/>
        <w:t xml:space="preserve">Ewentualne spory wynikłe na tle realizacji niniejszej umowy strony poddają pod rozstrzygnięcie właściwemu rzeczowo sądowi powszechnemu dla siedziby Zamawiającego. </w:t>
      </w:r>
    </w:p>
    <w:p>
      <w:pPr>
        <w:pStyle w:val="Lista3"/>
        <w:numPr>
          <w:ilvl w:val="0"/>
          <w:numId w:val="4"/>
        </w:numPr>
        <w:ind w:left="709" w:hanging="425"/>
        <w:jc w:val="both"/>
        <w:rPr/>
      </w:pPr>
      <w:r>
        <w:rPr/>
        <w:t>W sprawach nie uregulowanych niniejszą umową mają zastosowanie odpowiednie przepisy Ustawy Prawo Zamówień Publicznych oraz Kodeksu Cywilnego.</w:t>
      </w:r>
    </w:p>
    <w:p>
      <w:pPr>
        <w:pStyle w:val="Lista3"/>
        <w:numPr>
          <w:ilvl w:val="0"/>
          <w:numId w:val="4"/>
        </w:numPr>
        <w:ind w:left="709" w:hanging="425"/>
        <w:jc w:val="both"/>
        <w:rPr/>
      </w:pPr>
      <w:r>
        <w:rPr/>
        <w:t>Wszystkie zmiany umowy wymagają formy pisemnej pod rygorem nieważności i są dopuszczalne tylko w granicach art. 144 ustawy prawo zamówień publicznych.</w:t>
      </w:r>
    </w:p>
    <w:p>
      <w:pPr>
        <w:pStyle w:val="Lista3"/>
        <w:numPr>
          <w:ilvl w:val="0"/>
          <w:numId w:val="4"/>
        </w:numPr>
        <w:ind w:left="709" w:hanging="425"/>
        <w:jc w:val="both"/>
        <w:rPr/>
      </w:pPr>
      <w:r>
        <w:rPr/>
        <w:t>Umowę sporządzono w 3 jednobrzmiących egzemplarzach, z których 2 otrzymuje Zamawiający, a 1 Wykonawca.</w:t>
      </w:r>
    </w:p>
    <w:p>
      <w:pPr>
        <w:pStyle w:val="Listakontynuacja3"/>
        <w:jc w:val="both"/>
        <w:rPr/>
      </w:pPr>
      <w:r>
        <w:rPr/>
      </w:r>
    </w:p>
    <w:p>
      <w:pPr>
        <w:pStyle w:val="Listakontynuacja3"/>
        <w:spacing w:before="0" w:after="120"/>
        <w:jc w:val="both"/>
        <w:rPr/>
      </w:pPr>
      <w:r>
        <w:rPr/>
        <w:t>WYKONAWCA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/>
      <w:ind w:hanging="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4:00Z</dcterms:created>
  <dc:creator>dudan</dc:creator>
  <dc:description/>
  <cp:keywords/>
  <dc:language>en-US</dc:language>
  <cp:lastModifiedBy>abojarska</cp:lastModifiedBy>
  <cp:lastPrinted>2011-06-03T10:05:00Z</cp:lastPrinted>
  <dcterms:modified xsi:type="dcterms:W3CDTF">2011-06-03T08:06:00Z</dcterms:modified>
  <cp:revision>4</cp:revision>
  <dc:subject/>
  <dc:title>UMOWA / PROJEKT</dc:title>
</cp:coreProperties>
</file>