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06.06.2011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ZI NA ZAPYTA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SPECYFIKACJI ISTOTNYCH WARUNKÓW ZAMÓWIEN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: przetargu nieograniczonego nt.: „Budowa budynku głównego Wydziału Nauk społecznych w ramach rozbudowy bazy naukowo – dydaktycznej Akademii im. Jana Długosza w Częstochowie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, działając zgodnie z art. 38 ust. 2 ustawy pzp, informuje, że w niniejszym postępowaniu wpłynęły zapytania do specyfikacji istotnych warunków zamówienia o następującej treśc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zmianę zapisów umowy, określonej w zał. nr 13 do SIWI Umowa naszym zdaniem zawiera w treści niekorzystne dla wykonawcy zapisy, których treść jest niezgodna z przepisami ustawy Pzp oraz obowiązującymi zasadami zawierania umów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osimy o zmianę zapisów w par 3 w pkt 2 umowy nakładających na Wykonawcę obowiązek wykonania w ramach ustalonego wynagrodzenia ryczałtowego, robót nieujętych w przedstawionej dokumentacji, a niezbędnych do wykonania zamówienia. Taki zapis w umowie powoduje w istocie brak określenia przez Zamawiającego przedmiotu umowy. Wnosimy o konieczną zmianę treści ponieważ uważamy iż powołane powyżej zapisy umowy pozostają w sprzeczności z obowiązującymi przepisami ustawy Pzp, z których jednoznacznie wynika, ze to na Zamawiającym spoczywa obowiązek opisania przedmiotu zamówienia w sposób jednoznaczny i wyczerpujący, za pomocą dostatecznie dokładnych i zrozumiałych określeń, uwzględniając wszystkie wymagania i okoliczności mogące mieć wpływ na sporządzenie ofert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powyższym prosimy o zmianę zapisów umowy oraz potwierdzenie w SIWZ, że zamieszczone na stronie Zamawiającego projekty budowlane i wykonawcze oraz STWIOR stanowią kompletne opracowania, które określają wielkość i zakres przedmiotowego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W związku z ustaleniami SIWZ z których wynika iż przedmiar ma charakter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niczy prosimy o wykreślenie zapisów w par. 5 pkt 3 umowy o treści „i podlega obowiązkowej weryfikacji przez Wykonawcę” oraz par. 5 w pkt 4 o treści:” w tym zapoznał się z przedmiarami i dokonał ich weryfikacji” zapisy uważamy za zbędne, obowiązek dla Wykonawcy zbytecz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wykreślenie w całości zapisów w par. 5 w pkt 6 umowy — przedmiar jest / pomocniczy nie jest podstawą do ustalenia ceny przez Wykonawcę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wykreślenie zapisów w paragrafie 5 w pkt. 4 umowy dotyczących oświadczenia o kompletności dokumentacji — Zamawiający nie jest obowiązany do sprawdzenia dokumentacji projektowej i stwierdzania jej kompletności — nie jest upoważniony do takich oświadczeń, nie musi posiadać wiedzy w tym zakresie oraz nie ma możliwości aby w czasie do dnia podpisania umowy dokonać, zlecić sprawdzenia dokumentacji projektowej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wprowadzenie dodatkowych zapisów w treści umowy w paragrafie 3 umożliwiających rozszerzenie zakresu umowy oraz umożliwiające zmianę ustalonego wynagrodzenia w przypadku wystąpienia konieczności wykonania robót, które nie zostały określone w zakresie przekazanej Wykonawcy dokumentacji projektowej oraz ofercie, a są konieczne do wykonania w związku z przeznaczeniem użytkowym przedmiotowego obiekt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tyczy zapytań 1 – 5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iany, jakie zamawiający wprowadził do wzoru umowy, dotyczące treści zapytań Zamawiający udostępnił Wykonawcom w dniu 24.05.2011 r. (opublikowano na stronie internetowej Zamawiającego www.ajd.czest.pl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łączeniu Zamawiający wprowadza tekst jednolity wzoru umowy – załącznik nr 13 do SIWZ z wprowadzonymi zmianami. W pozostałym zakresie postanowienia umowy pozostają bez zmia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wyjaśnienie i określenie w sposób szczegółowy rodzaju przejść szczelnych przez ściany przewidywanych do zabudowania w ramach instalacji wod-kan i c.o. elektrycznych i innych jeżeli są wymagane;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przejścia winny posiadać odporność ogniową, prosimy podać jaką?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ind w:left="708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W przypadku konieczności wykonania przejść szczelnych przez ściany żelbetowe stosować np. łańcuchy uszczelniające firmy INTEGRA Gliwice w przypadku instalacji sanitarnych.</w:t>
      </w:r>
    </w:p>
    <w:p>
      <w:pPr>
        <w:pStyle w:val="Normal"/>
        <w:ind w:left="708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Kable zewnętrzne do budynku należy wprowadzać w systemowych przepustach szczelnych np. typu HSI prod ENCO Energetyka lub podobnych.</w:t>
      </w:r>
    </w:p>
    <w:p>
      <w:pPr>
        <w:pStyle w:val="Normal"/>
        <w:ind w:left="708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rzepusty w ścianach i stropach wykonać w klasie odporności ogniowej odpowiadającej klasie elementów budowlanych przez które przechodzą według otrzymanej wielobranżowej dokumentacji przetargowej np. w technologii firmy HILTI stosując opaski i pasty pęczniejące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w ramach zamówienia należy wyposażyć obiekt w sprzęt p.poż.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TextBody"/>
        <w:ind w:left="708" w:hanging="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Budynek należy wyposażyć w sprzęt p.poż. Zgodnie z wymogami operatu p.poż. załączonego do opisu architektonicznego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i zakres ilościowy wyposażenia meblowego obiektu należy przyjąć w ofercie? Czy Wykonawca może przyjąć jako właściwe ilości podane w przedmiarze zam. w SIWZ?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leży przyjąć pełen zakres określony w przedmiotowym projekcie. Wykonawca, może przyjąć ilości podane w przedmiarach, przy świadomości, iż dokumentem nadrzędnym jest projekt wykonawcz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wyjaśnienie czy zamieszczony w SIWZ przedmiar robót pn „Technologia zaplecza kuchennego” poz. 1.1 – 2.13 określa zakres robót do wykonania jaki należy uwzględnić w ofercie. Prosimy o odpowiedź czy w ofercie należy uwzględnić wszystkie elementy przedmiaru oraz wskazanie, w której pozycji i zał. Nr 1 do SIWZ należy uwzględnić wartość ofertową za wykonanie w/w robót technologicznych w zakresie zaplecza kuchennego bar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ind w:left="708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Technologia zaplecza kuchennego jest objęta zamówieniem -  dokumentacja została uzupełniona we wcześniejszych odpowiedziach na zapytania do SIWZ.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W zał. Nr 1 do SIWZ należy ująć w „Instalacji wentylacji i klimatyzacji oraz instalacji chłodu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określenie wartości szacunkowej zamówienia w zakresie robót objętych przedmiotowym zamówienie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Heading1"/>
        <w:ind w:firstLine="708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 xml:space="preserve">Wartość szacunkowa wynosi 31 397 630,10 zł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rys. architektury „Rzut poziomu 0” są elementy oznakowane jako R01, R02, R05 – nie ma ich na zestawieniach, prosimy o uzupełnienie.</w:t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Heading1"/>
        <w:ind w:firstLine="708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Elementy zestawione na rys. AZ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stylespan"/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Style w:val="Applestylespan"/>
          <w:rFonts w:ascii="Tahoma" w:hAnsi="Tahoma" w:cs="Tahoma"/>
          <w:iCs/>
          <w:sz w:val="20"/>
          <w:szCs w:val="20"/>
        </w:rPr>
      </w:pPr>
      <w:r>
        <w:rPr/>
      </w:r>
    </w:p>
    <w:p>
      <w:pPr>
        <w:pStyle w:val="Normal"/>
        <w:ind w:left="5664" w:hanging="0"/>
        <w:rPr/>
      </w:pPr>
      <w:r>
        <w:rPr/>
        <w:t>KANCLERZ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mgr Mariola Ptasze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5005" cy="851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double" w:sz="4" w:space="1" w:color="000000"/>
      </w:pBdr>
      <w:jc w:val="center"/>
      <w:rPr/>
    </w:pPr>
    <w:r>
      <w:rPr/>
      <w:t>Projekt współfinansowany przez Unię Europejską z Europejskiego Funduszu Rozwoju Regionalnego w ramach Regionalnego Programu Operacyjnego Województwa Śląskiego na lata 2007-2013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02:00Z</dcterms:created>
  <dc:creator>abojarska</dc:creator>
  <dc:description/>
  <cp:keywords/>
  <dc:language>en-US</dc:language>
  <cp:lastModifiedBy>abojarska</cp:lastModifiedBy>
  <cp:lastPrinted>2011-06-06T13:04:00Z</cp:lastPrinted>
  <dcterms:modified xsi:type="dcterms:W3CDTF">2011-06-06T11:04:00Z</dcterms:modified>
  <cp:revision>3</cp:revision>
  <dc:subject/>
  <dc:title>Częstochowa, dnia 05</dc:title>
</cp:coreProperties>
</file>