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2.06.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I NA ZAPYTA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rzetargu nieograniczonego nt.: „Budowa budynku głównego Wydziału Nauk społecznych w ramach rozbudowy bazy naukowo – dydaktycznej Akademii im. Jana Długosza w Częstochowie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działając zgodnie z art. 38 ust. 2 ustawy pzp, informuje, że w niniejszym postępowaniu wpłynęły zapytania do specyfikacji istotnych warunków zamówienia o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rys. architektury „Rzut poziomu 0” są elementy oznakowane jako R01, R02, R05 – nie ma ich na zestawieniach, prosimy o uzupełnienie.</w:t>
      </w:r>
      <w:r>
        <w:rPr>
          <w:rFonts w:cs="Tahoma" w:ascii="Tahoma" w:hAnsi="Tahoma"/>
          <w:iCs/>
          <w:sz w:val="20"/>
          <w:szCs w:val="20"/>
        </w:rPr>
        <w:t xml:space="preserve"> </w:t>
      </w:r>
    </w:p>
    <w:p>
      <w:pPr>
        <w:pStyle w:val="Normal"/>
        <w:ind w:left="360" w:firstLine="34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ind w:left="360" w:firstLine="34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Heading1"/>
        <w:ind w:firstLine="708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Elementy zestawione na rys. AZ11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 robót – instalacja wentylacji i klimatyzacji: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>W poz. Kst 2.103 „Nawiewnik Wirowy typ SD200 + AKH produkcji Strulik lub równoważny” w kosztorysie jest 65 szt a wg zestawienia materiałów 71</w:t>
      </w:r>
    </w:p>
    <w:p>
      <w:pPr>
        <w:pStyle w:val="Normal"/>
        <w:ind w:left="360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 należy wycenić?</w:t>
      </w:r>
    </w:p>
    <w:p>
      <w:pPr>
        <w:pStyle w:val="Normal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Heading1"/>
        <w:ind w:firstLine="708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Należy przyjąć 71 szt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 robót – instalacja wentylacji i klimatyzacji: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>W poz  kst. Od 2.18 – do poz. 5.59 „Przewody wentylacyjne z blachy stalowej ocynkowanej prostokątne typ Al. o  wym ....wraz z kształtkami wg zestawienia „ujęto tylko montaż prostych odcinków kanałów wentylacyjnych bez uwzględnienia kształtek wentylacyjnych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 kst 2.61 – 2.67 „przewody wentylacyjne z blachy stalowej, kołowe typu S ( Spiro ) o średnicy    wraz z kształtkami wg zestawienia  „ujęto tylko montaż prostych odcinków kanałów wentylacyjnych bez uwzględnienia kształtek wentylacyjnych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ołączonych do zapytania załącznikach od nr 1 do nr 8 jest wykaz kształtek wentylacyjnych z załączonego do projektu zestawienia materiałów, które należy uwzględnić w wycenie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owyższym prosimy o korektę przedmiarów robót o wielkości wynikające z montażu kształtek wentylacyjnych.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 robót – instalacja wentylacji i klimatyzacji: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>W poz kst 2.60; poz. 2.68 „Izolacja kanałów wentylacyjnych płaskich/ okrągłych otuliną z wełny mineralnej np. LAMELA MAT ( Rockwool ) lub równoważnej o gr 10 cm, oraz zabezpieczenie płaszczem z blachy ocynkowanej z wyprofilowanymi dachami o grubości 0/5 mm – ujęto tylko izolację prostych odcinków kanałów wentylacyjnych bez uwzględnienia izolacji kształtek wentylacyjnych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owyższym prosimy o korektę przedmiarów robót o wielkości wynikające z izolacji kształtek wentylacyjnych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rPr/>
      </w:pPr>
      <w:r>
        <w:rPr>
          <w:rFonts w:cs="Tahoma" w:ascii="Tahoma" w:hAnsi="Tahoma"/>
          <w:iCs/>
          <w:sz w:val="20"/>
          <w:szCs w:val="20"/>
        </w:rPr>
        <w:t>Odpowiedź do pkt 3 i 4 jest wspólna i wynika z zasad przedmiarowania w opisie KNR-u.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g opisu z KNR 2-17 Rozdział 01 „Przewody wentylacyjne i ich uzbrojenie” pkt 5 „Zasady przedmiarowania” wyjaśnia powyższy problem : powierzchnia kształtek służy  do określenia procentowego udziału w ilości przewodów.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wierzchnia kolan i elementów dodatkowych nie jest doliczana, z tym, że długość kanałów oblicza się w osiach odnóg.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estawienie kanałów dotyczy ich rzeczywistych długości, czyli w osiach będzie nieco więcej o ok. 3 – 5 % .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ielkości wynikające z montażu i izolacji kształtek wentylacyjnych należy przyjąć , zgodnie z wymienionym KNR – 2-17, poprzez zwiększenie ceny jednostkowej zarówno kanałów jak                     i izolacji.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przesłanie wytycznych dotyczących malowania pasów oddzielających stanowiska postojowe w garażu.</w:t>
      </w:r>
    </w:p>
    <w:p>
      <w:pPr>
        <w:pStyle w:val="Normal"/>
        <w:ind w:left="36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TextBody"/>
        <w:ind w:firstLine="708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Epoksydowa farba do betonu np. : wodna dyspersja żywicy epoksydowej.</w:t>
      </w:r>
    </w:p>
    <w:p>
      <w:pPr>
        <w:pStyle w:val="Normal"/>
        <w:ind w:left="566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przesłanie specyfikacji dotyczącej odbojnic z garażu Z jakiej stali wykonane są balustrady</w:t>
      </w:r>
    </w:p>
    <w:p>
      <w:pPr>
        <w:pStyle w:val="Normal"/>
        <w:ind w:left="36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dbojnice systemowe dla samochodów osobowych – dobrać zgodnie z wymaganiami ogólnie dostępnych na rynku systemów np.: Szymkowiak lub BRP.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g rys ZW 2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Typ 1 – Odbojnica przyziemna U skrzynkowa h=100cm, fi 5cm, dł. 38cm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Typ 2 – odbojnica narożna z blachy gr 5mm lub winylowa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Typ 3 – odbojnica liniowa z blachy gr 5mm lub winylowa dł. 150cm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Style w:val="Applestylespan"/>
          <w:rFonts w:ascii="Tahoma" w:hAnsi="Tahoma" w:cs="Tahoma"/>
          <w:iCs/>
          <w:sz w:val="20"/>
          <w:szCs w:val="20"/>
        </w:rPr>
      </w:pPr>
      <w:r>
        <w:rPr/>
      </w:r>
    </w:p>
    <w:p>
      <w:pPr>
        <w:pStyle w:val="Normal"/>
        <w:ind w:left="5664" w:hanging="0"/>
        <w:rPr/>
      </w:pPr>
      <w:r>
        <w:rPr/>
        <w:t>KANCLERZ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gr Mariola Ptasz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/>
    </w:pPr>
    <w:r>
      <w:rPr/>
      <w:t>Projekt współfinansowany przez Unię Europejską z Europejskiego Funduszu Rozwoju Regionalnego w ramach Regionalnego Programu Operacyjnego Województwa Śląskiego na lata 2007-2013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9:00Z</dcterms:created>
  <dc:creator>abojarska</dc:creator>
  <dc:description/>
  <cp:keywords/>
  <dc:language>en-US</dc:language>
  <cp:lastModifiedBy>abojarska</cp:lastModifiedBy>
  <cp:lastPrinted>2011-06-02T10:10:00Z</cp:lastPrinted>
  <dcterms:modified xsi:type="dcterms:W3CDTF">2011-06-02T08:10:00Z</dcterms:modified>
  <cp:revision>3</cp:revision>
  <dc:subject/>
  <dc:title>Częstochowa, dnia 05</dc:title>
</cp:coreProperties>
</file>