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7.05.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rzetargu nieograniczonego nt.: „Budowa budynku głównego Wydziału Nauk społecznych w ramach rozbudowy bazy naukowo – dydaktycznej Akademii im. Jana Długosza w Częstochowie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działając zgodnie z art. 38 ust. 2 ustawy pzp, informuje, że w niniejszym postępowaniu wpłynęły zapytania do specyfikacji istotnych warunków zamówienia o następującej treśc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akceptuje usunięcie z § 5 ust. 6 z wzoru umowy z powodu sprzeczności z art. 31 ustawy Prawo zamówień publicznych o treśc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Art. 31. 1. Zamawiający opisuje przedmiot zamówienia na roboty budowlane za pomocą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i projektowej oraz specyfikacji technicznej wykonania i odbioru robót budowlanych”, z którego jednoznacznie wynika, iż przedmiot zamówienia opisuje się za pomocą dokumentacji projektowej oraz specyfikacji technicznej wykonania i odbioru robót budowlanych, nie zaś przedmiaru robó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akceptuje usunięcie z § 5 ust 5 z wzoru umowy z powodu sprzeczności z art. 31 ustawy Prawo zamówień publicznych o treśc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Art. 31. 1. Zamawiający opisuje przedmiot zamówienia na roboty budowlane za pomocą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kumentacji projektowej oraz specyfikacji technicznej wykonania i odbioru robót budowlanych”, z którego jednoznacznie wynika, iż przedmiot zamówienia opisuje się za pomocą dokumentacji projektowej oraz specyfikacji technicznej wykonania i odbioru robót budowlanych, i jeśli dany zakres robót nie został w niej zawarty to nie stanowi przedmiotu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akceptuję zmianę treści § 8 ust 8 wzoru umowy do poniższej treści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grubioną czcionka dodanie)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,W razie realizacji zamówienia przy pomocy podwykonawców płatność każdej; z faktur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względnie uzależniona jest od doręczenia przez Wykonawcę pisemnego oświadczeni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wykonawcy, iż został on zaspokojony w całości z tytułu zrealizowania robót objętych </w:t>
      </w:r>
      <w:r>
        <w:rPr>
          <w:rFonts w:cs="Tahoma" w:ascii="Tahoma" w:hAnsi="Tahoma"/>
          <w:b/>
          <w:sz w:val="20"/>
          <w:szCs w:val="20"/>
        </w:rPr>
        <w:t>poprzednim</w:t>
      </w:r>
      <w:r>
        <w:rPr>
          <w:rFonts w:cs="Tahoma" w:ascii="Tahoma" w:hAnsi="Tahoma"/>
          <w:sz w:val="20"/>
          <w:szCs w:val="20"/>
        </w:rPr>
        <w:t xml:space="preserve"> zafakturowanym zakres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akceptuje prawo Wykonawcy do wstrzymania robót w terminie 14 dni od daty wymagalności niezapłaconej przez Zamawiającego faktury Wykonawcy?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Czy Zamawiający akceptuje prawo Wykonawcy do odstąpienia od Umowy z winy Zamawiającego w terminie 30 dni od daty wymagalności niezapłaconej przez Zamawiającego faktury Wykonawcy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akceptuje ograniczenie wysokości wszystkich kar umownych do wysokości 10 % wartości urnowy łącznie z wszystkich tytułów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akceptuję udzielenie gwarancji na maszyny i urządzenia zgodnej z okresami gwarancji ich producentów, np. poprzez wprowadzenie dodatkowego ustępu o poniższej treści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Okres gwarancji i rękojmi na maszyny i urządzenia jest równy okresowi gwarancji i  rękojmi udzielonych przez ich producentów.”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Czy Zamawiający akceptuję dodanie poniższych warunków zmian umow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zły okoliczności, których nie można było przewidzieć w chwili zawarcia umowy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zielenia Wykonawcy zamówień dodatkowych lub uzupełniających, od wykonania których uzależniona jest realizacja umowy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przepisów prawnych w tym zmiany stawku podatku VAT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tuacji niezależnych od stron umowy lub w przypadku działania siły wyższej, powodującej konieczność wprowadzenia zmian do urnowy. Przez działanie siły wyższej należy rozumieć zdarzenie bądź połączenie zdarzeń obiektywnie niezależnych od stron umowy, które zasadniczo I istotnie utrudniają wykonywanie części lub całości zobowiązań wynikających z urnowy, których strony umowy nie mogły przewidzieć I którym nie mogły zapobiec, ani ich przezwyciężyć I im przeciwdziałać poprzez działanie z należytą starannością ogólnie przewidzianą dla cywilnoprawnych stosunków zobowiązaniowych. Wykonawca jest zobowiązany niezwłocznie poinformować Zamawiającego o fakcie zaistnienia siły wyższej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prowadzenia robót zamiennych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y potrzeba wprowadzenia zmian do umowy wynika ze zmian natury technicznej, w tym zmian dokumentacji projektow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rw w realizacji robót budowlanych powstałych z przyczyn nie leżących po stronie Wykonawcy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lecenia przez Zamawiającego robót dodatkowych lub zamiennych, jeżeli terminy ich zlecenia, rodzaj lub zakres uniemożliwiają dotrzymanie pierwotnego terminu zakończenia realizacji umowy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zła konieczność uzyskania niemożliwych do przewidzenia na etapie planowania inwestycji: danych, zgód lub pozwoleń osób trzecich lub właściwych organów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objęte umową zostały wstrzymane przez właściwe organy, co uniemożliwia terminowe zakończenie realizacji przedmiotu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potwierdza, że w wypadku podwyżki stawki podatku VAT wynagrodzenie wykonawcy będzie obligatoryjnie zwiększone o kwotę odpowiadającą podwyżce stawki podatku VAT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miany, które Zamawiający zaakceptował i wprowadził odnośnie postanowień wzoru umowy  zostały zawarte w dotychczas udzielonych odpowiedziach na zapytania do specyfikacji istotnych warunków zamówienia. Odpowiedzi zostały opublikowane na stronie internetowej Zamawiającego www.ajd.czest.pl. W pozostałym zakresie postanowienia SIWZ i wzoru umowy pozostają bez zmian.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KANCLERZ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gr Mariola Ptasze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/>
      <w:t>Projekt współfinansowany przez Unię Europejską z Europejskiego Funduszu Rozwoju Regionalnego w ramach Regionalnego Programu Operacyjnego Województwa Śląskiego na lata 2007-2013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9:00Z</dcterms:created>
  <dc:creator>abojarska</dc:creator>
  <dc:description/>
  <cp:keywords/>
  <dc:language>en-US</dc:language>
  <cp:lastModifiedBy>abojarska</cp:lastModifiedBy>
  <cp:lastPrinted>2011-05-27T12:49:00Z</cp:lastPrinted>
  <dcterms:modified xsi:type="dcterms:W3CDTF">2011-05-27T10:49:00Z</dcterms:modified>
  <cp:revision>3</cp:revision>
  <dc:subject/>
  <dc:title>Częstochowa, dnia 05</dc:title>
</cp:coreProperties>
</file>