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Częstochowa, dnia 27.05.2011</w:t>
      </w:r>
    </w:p>
    <w:p>
      <w:pPr>
        <w:pStyle w:val="Normal"/>
        <w:rPr>
          <w:b/>
          <w:b/>
        </w:rPr>
      </w:pPr>
      <w:r>
        <w:rPr>
          <w:b/>
        </w:rPr>
        <w:t>KZ-371/44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Do:</w:t>
      </w:r>
    </w:p>
    <w:p>
      <w:pPr>
        <w:pStyle w:val="Normal"/>
        <w:rPr/>
      </w:pPr>
      <w:r>
        <w:rPr/>
        <w:tab/>
        <w:tab/>
        <w:tab/>
        <w:tab/>
        <w:tab/>
        <w:tab/>
        <w:t>Uczestników postępowania</w:t>
        <w:br/>
        <w:t xml:space="preserve"> </w:t>
        <w:tab/>
        <w:tab/>
        <w:tab/>
        <w:tab/>
        <w:tab/>
        <w:tab/>
        <w:t>o udzielen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tyczy: wykonania usługi polegającej na kompleksowym ubezpieczeniu mienia Akademii im. Jana Długosza w Częstochow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o siedziby Zamawiającego wpłynęły zapytania do siwz w ww. sprawie. Wykonawca</w:t>
      </w:r>
    </w:p>
    <w:p>
      <w:pPr>
        <w:pStyle w:val="Normal"/>
        <w:jc w:val="both"/>
        <w:rPr/>
      </w:pPr>
      <w:r>
        <w:rPr/>
        <w:t>„</w:t>
      </w:r>
      <w:r>
        <w:rPr/>
        <w:t xml:space="preserve">prosi o następujące informacje niezbędne do oceny ryzyka ubezpieczeniowego </w:t>
        <w:br/>
        <w:t>w postępowaniu o udzielenie zamówienia publicznego prowadzonym w trybie przetargu nieograniczonego na wykonanie usługi polegającej na kompleksowym ubezpieczeniu mienia Akademii im. Jana Długosza w Częstocho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budynków ( stan techniczny, rodzaj materiałów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efiniowanie pojęcia użytego w siwz „koszty robót pomocniczych związanych z ich naprawą w ryzyku zalania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efiniowanie pojęcia szkody spowodowane przez wewnętrzny ogień oraz szkody spowodowane przypaleniem i osmaleniem bez widocznego ogni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zi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1, Ad. 3 </w:t>
      </w:r>
    </w:p>
    <w:p>
      <w:pPr>
        <w:pStyle w:val="Normal"/>
        <w:jc w:val="both"/>
        <w:rPr/>
      </w:pPr>
      <w:r>
        <w:rPr/>
        <w:t xml:space="preserve">odpowiedzi zostały udzielone przez Zamawiającego i zamieszczone na stronie internetowej </w:t>
        <w:br/>
        <w:t>w dniu 25.05.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2</w:t>
      </w:r>
    </w:p>
    <w:p>
      <w:pPr>
        <w:pStyle w:val="Normal"/>
        <w:jc w:val="both"/>
        <w:rPr/>
      </w:pPr>
      <w:r>
        <w:rPr/>
        <w:t xml:space="preserve">Koszty robót pomocniczych związanych z ich naprawą w ryzyku zalania- koszty związane </w:t>
        <w:br/>
        <w:t xml:space="preserve">z akcją ratowniczą ubezpieczonego mienia, uprzątnięcia pozostałości po szkodzie </w:t>
        <w:br/>
        <w:t>w ubezpieczonym mieniu, łącznie z kosztami rozbiórki, demontażu części niezdatnych do użytku. Koszty wynikające ze zniszczenia i utraty mienia, powstałe na skutek akcji ratowni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informuje, że zmiana sumy ubezpieczenia z 1 054 033,36 na 100 000, zł nastąpiła </w:t>
      </w:r>
      <w:r>
        <w:rPr>
          <w:b/>
          <w:u w:val="single"/>
        </w:rPr>
        <w:t xml:space="preserve">w zadaniu nr 1 pkt. 2 Ubezpieczenie mienia od kradzieży z włamaniem </w:t>
        <w:br/>
        <w:t>i rabunku</w:t>
      </w:r>
      <w:r>
        <w:rPr>
          <w:u w:val="single"/>
        </w:rPr>
        <w:t xml:space="preserve"> </w:t>
      </w:r>
      <w:r>
        <w:rPr/>
        <w:t>a nie jak podano w piśmie obejmującym zmianę siwz z dnia 17.05.2011 r. w zadaniu nr 2. Wykonawców obowiązuje formularz ofertowy zamieszczony na stronie internetowej w dniu 17.01.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celem doprecyzowania postanowień siwz informuje, że ubezpieczenie od ryzyka zalania dotyczy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zadania nr 1</w:t>
      </w:r>
      <w:r>
        <w:rPr/>
        <w:t xml:space="preserve">, tj.: Ubezpieczenia budynku Akademickiego Centrum Sportowego  przy </w:t>
        <w:br/>
        <w:t xml:space="preserve">ul. Zbierskiego 6 od: pożaru i innych zdarzeń losowych, od kradzieży z włamaniem i rabunku, </w:t>
      </w:r>
      <w:r>
        <w:rPr>
          <w:b/>
          <w:u w:val="single"/>
        </w:rPr>
        <w:t>w zakresie pkt.1</w:t>
      </w:r>
      <w:r>
        <w:rPr/>
        <w:t xml:space="preserve"> tj: Ubezpieczenie mienia od pożaru i innych zdarzeń los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zadania nr 2</w:t>
      </w:r>
      <w:r>
        <w:rPr>
          <w:b/>
        </w:rPr>
        <w:t xml:space="preserve">, </w:t>
      </w:r>
      <w:r>
        <w:rPr/>
        <w:t>tj:</w:t>
      </w:r>
      <w:r>
        <w:rPr>
          <w:b/>
          <w:i/>
        </w:rPr>
        <w:t xml:space="preserve"> </w:t>
      </w:r>
      <w:r>
        <w:rPr/>
        <w:t>Ubezpieczenia: budynku dydaktycznego przy Al. Armii Krajowej 13/15, budynku dydaktycznego oraz magazynu biblioteki  przy Al. Armii Krajowej 36a, budynku dydaktycznego przy ul. Dąbrowskiego 14, budynku DS. „Skrzat” przy ul. Dąbrowskiego 76/78, budynku przy ul. Waszyngtona 4/8 od: ognia i zdarzeń lo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ancle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mgr Mariola Ptaszek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4:00Z</dcterms:created>
  <dc:creator>bczerwinska</dc:creator>
  <dc:description/>
  <cp:keywords/>
  <dc:language>en-US</dc:language>
  <cp:lastModifiedBy>bczerwinska</cp:lastModifiedBy>
  <dcterms:modified xsi:type="dcterms:W3CDTF">2011-05-27T09:29:00Z</dcterms:modified>
  <cp:revision>3</cp:revision>
  <dc:subject/>
  <dc:title/>
</cp:coreProperties>
</file>