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6.05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g dokumentacji DACH ZIELONY stanowią następujące warstw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ślinność ekstensywn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twa humusowa grubości 10cm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włóknina o gramaturze 140g/m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rana zatrzymująca wodę – drenująca mata kubełkow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włóknina o gramaturze 140g/2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papa asfaltowa zgrzewalna modyfikowana elastomerem (SBS), o osnowie z miedziowanej włókniny poliestrowej o gramaturze 250g/m2. Zwierzchniej strony papy znajduje się posypka drobnoziarnista. Spodnia strona papy zabezpieczona jest folią z tworzywa sztucznego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papa – pierwsza warstwa pokrycia dachowego na styropianie o powierzchni górnej pokrytej folią PE z wkładką ze specjalnej tkaniny szklanej 120g/m2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łna mineralna twarda gr. 20cm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oizolacj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cha trapezow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townice stalowe oparte na żelbetowych ścianach nośnych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sufit kasetonowy z paneli drewnianych typu Gustafs na podkonstrukcji aluminiowej/ panele sufitowe akustyczne typu Ecopho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miast DACH ODWRÓCONY składa się z warstw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uszywo gr. 10cm ( otoczaki kamienne 16-32mm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pwłóknina typ AR SF 37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a termozgrzewaln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a podkładowo samoprzylepn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ropian EPS 2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twa spadkowa styropian EPS 200 cięty w kl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ki  na klej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ek gruntując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yta stropowa żelbetowa gr. 25c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fit podwiesz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analogicznie do dachu odwróconego można zastosować na dachu zielonym zamiast wełny mineralnej gr. 20cm styropian gr. 20c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ie można. Między innymi z powodu przepisów ppoż.</w:t>
      </w:r>
    </w:p>
    <w:p>
      <w:pPr>
        <w:pStyle w:val="Normal"/>
        <w:ind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przypadkach, gdy Zamawiający opisując przedmiot zamówienia posłużył się wskazaniem konkretnego producenta, znaku towarowego, patentu Zamawiający dopuszcza składanie ofert równoważnych, czyli zastosowanie wyrobów budowlanych lub urządzeń innych aniżeli wskazane w dokumentacji pod warunkiem, że są one równoważne w stosunku do wskazanych, czyli posiadają parametry (techniczne, eksploatacyjne,  jakościowe, estetyczne) i gwarancję nie gorsze od produktów wymienionych w dokumentacji.  Stosowanie wyrobów, urządzeń równoważnych nie może powodować konieczności przeprojektowania rozwiązań zawartych w dokumentacji projektowej.”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Zawarte powyżej wymagania są sformułowane bardzo ogólnie i w sposób uniemożliwiający w praktyce możliwość zastosowania wyrobów i urządzeń zamiennych. Jeżeli urządzenie lub wyrób opisany jest w dokumentacji ze wskazaniem konkretnego producenta np. za pomocą nazw własnych lub symboli katalogowych producenta, lub poprzez zamieszczenie w projekcie karty katalogowej producenta albo – co również ma miejsce – w jeden i drugi sposób równocześnie, to </w:t>
      </w:r>
      <w:r>
        <w:rPr>
          <w:rFonts w:cs="Tahoma" w:ascii="Tahoma" w:hAnsi="Tahoma"/>
          <w:b/>
          <w:sz w:val="20"/>
          <w:szCs w:val="20"/>
        </w:rPr>
        <w:t>każda zamiana</w:t>
      </w:r>
      <w:r>
        <w:rPr>
          <w:rFonts w:cs="Tahoma" w:ascii="Tahoma" w:hAnsi="Tahoma"/>
          <w:sz w:val="20"/>
          <w:szCs w:val="20"/>
        </w:rPr>
        <w:t xml:space="preserve"> takiego wyrobu lub urządzenia na inny oznacza zmianę symbolu na rysunku lub zmianę karty katalogowej w projekcie czyli w istocie </w:t>
      </w:r>
      <w:r>
        <w:rPr>
          <w:rFonts w:cs="Tahoma" w:ascii="Tahoma" w:hAnsi="Tahoma"/>
          <w:b/>
          <w:sz w:val="20"/>
          <w:szCs w:val="20"/>
        </w:rPr>
        <w:t>oznacza zmianę projektu</w:t>
      </w:r>
      <w:r>
        <w:rPr>
          <w:rFonts w:cs="Tahoma" w:ascii="Tahoma" w:hAnsi="Tahoma"/>
          <w:sz w:val="20"/>
          <w:szCs w:val="20"/>
        </w:rPr>
        <w:t xml:space="preserve">. Zmiana całego systemu zaprojektowanego w oparciu o urządzenia i technologię konkretnego dostawcy opisanego w projekcie za pomocą np. schematów wymaga zastąpienia ich innymi schematami – </w:t>
      </w:r>
      <w:r>
        <w:rPr>
          <w:rFonts w:cs="Tahoma" w:ascii="Tahoma" w:hAnsi="Tahoma"/>
          <w:b/>
          <w:sz w:val="20"/>
          <w:szCs w:val="20"/>
        </w:rPr>
        <w:t xml:space="preserve">to też jest zmiana projektu. </w:t>
      </w:r>
      <w:r>
        <w:rPr>
          <w:rFonts w:cs="Tahoma" w:ascii="Tahoma" w:hAnsi="Tahoma"/>
          <w:sz w:val="20"/>
          <w:szCs w:val="20"/>
        </w:rPr>
        <w:t xml:space="preserve">Przy braku prawnej definicji słowa „przeprojektowanie”, praktycznie każda zmiana w projekcie może być uznana za przeprojektowanie. Oznacza to,  że  ilekroć wyrób lub urządzenie zostało opisane  w dokumentacji ze wskazaniem konkretnego producenta, w praktyce nie ma możliwości zamiany tego urządzenia lub wyrobu na żadne inne urządzenie lub wyrób nawet jeśli spełnione zostaną warunki: „posiadają parametry (techniczne, eksploatacyjne,  jakościowe, estetyczne) i gwarancję nie gorsze od produktów wymienionych w dokumentacji”. </w:t>
      </w:r>
      <w:r>
        <w:rPr>
          <w:rFonts w:cs="Tahoma" w:ascii="Tahoma" w:hAnsi="Tahoma"/>
          <w:b/>
          <w:sz w:val="20"/>
          <w:szCs w:val="20"/>
        </w:rPr>
        <w:t>Jest to oczywista sprzeczność z pzp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Równie nieprecyzyjne jest sformułowanie „parametry estetyczne”. Jeżeli oznacza to, że wyrób i urządzenie musi być wykonane z tego samego materiału, musi mieć ten sam kształt, kolor, gabaryty, wymiary i kolor trzeciorzędnych detali, a wszelkiego rodzaju zdobienia, układy rowków, szczelin,  identyczne jak wyrób wskazany w dokumentacji, to również skorzystanie z możliwości zamiany jest w praktyce niemożliwe. </w:t>
      </w:r>
      <w:r>
        <w:rPr>
          <w:rFonts w:cs="Tahoma" w:ascii="Tahoma" w:hAnsi="Tahoma"/>
          <w:b/>
          <w:sz w:val="20"/>
          <w:szCs w:val="20"/>
        </w:rPr>
        <w:t>Jest to  sprzeczne z pzp</w:t>
      </w:r>
      <w:r>
        <w:rPr>
          <w:rFonts w:cs="Tahoma" w:ascii="Tahoma" w:hAnsi="Tahoma"/>
          <w:sz w:val="20"/>
          <w:szCs w:val="20"/>
        </w:rPr>
        <w:t xml:space="preserve">. Ponadto nie zawsze „parametry estetyczne” mają w istocie znaczenie. Czy dotyczyć to ma również elementów całkowicie niewidocznych dla obserwatora ( np. obudowanych lub w inny sposób zakrytych ) lub zlokalizowanych np. na dachu ( np. wentylatory, centrale wentylacyjne itp.)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prosimy o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reślenie z pkt. XI.12 SIWZ zdania  „Stosowanie wyrobów, urządzeń równoważnych nie może powodować konieczności przeprojektowania rozwiązań zawartych w dokumentacji projektowej” lub dokładne doprecyzowanie co Zamawiający uznaje za „przeprojektowanie”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możliwość przeprojektowania rozwiązań zawartych w dokumentacji w związku z stosowaniem wyrobów, urządzeń równoważnych pod warunkiem uzyskania akceptacji nowych rozwiązań przez Zamawiającego i Pracownię Architektoniczną ARPA Jerzego Gurawskiego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yzyjne określenie, dla jakich grup wyrobów i urządzeń „parametr estetyczny” ma  znaczenie w ocenie uznania wyrobu lub urządzenia za równoważn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 estetyczny nie ma znaczenia dla wszystkich niewidocznych wyrobów lub urządzeń 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 zabudowanych szachtach  instalacyjnych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krytych sufitami podwieszanymi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mieszczeniach technicznych na kondygnacji -1 i aulą na 300 os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precyzowanie określenia „parametry estetyczne” dla wyrobów dla których parametr ten ma dla Zamawiającego znaczenie w ocenie uznania wyrobu lub urządzenia za równoważne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 estetyczny mający znaczenie w ocenie uznania wyrobu lub urządzenia za równoważne dot. przede wszystkim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loru, faktury, desenia, odcieńa,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miaru, grubości, kształtu, proporcji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cyzji i wysokiej jakość wykonania i wykończenia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y zmianach wyrobów i urządzeń na równoważne musi uzyskać akceptację Inwestora i Głównego Projektanta.  </w:t>
      </w:r>
    </w:p>
    <w:p>
      <w:pPr>
        <w:pStyle w:val="Normal"/>
        <w:ind w:left="144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, że „parametr jakościowy” ma znaczenie dla oceny uznania wyrobu lub urządzenia za równoważne tylko i wyłącznie wtedy, gdy dopuszczone do stosowania wyroby występują w odmianach jakościowych ( np. płytki ceramiczne itp)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 jakościowy ma znaczenie dla wszystkich wyrobów i urządzeń. Ich jakość jest częścią składową całego zamierzenia, a co za tym idzie jakości budynku Wydziału Nauk Społecznych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sowanie parametru jakościowego tylko do wyrobów występujących w odmianie jakościowej, w konsekwencji może doprowadzić do obniżenia zdolności zaspokojenia potrzeb przyszłego użytkownika.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 jakościowy w odniesieniu do część składowych jak i ogółu ma decydujący wpływ na zgodność z celem jaki postawili sobie projektanci tj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jonalność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ktyczność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wodność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wałość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ieczeństwo użytk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W projekcie Wnętrz brakuje rysunku wyposażenia parteru. Prosimy o uzupełnie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ysunek został uzupełniony przez Zamawiającego w odpowiedziach na zapytania do SIWZ z dnia 19.05.2011 r. 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informację, czy w zakres zamówienia wchodzi dostarczenie i montaż technologii kuchni, a jeśli tak, prosimy o przekazanie Projektu technologii Kuchni ( w dokumentacji jest jedynie przedmiar robót ).</w:t>
      </w:r>
    </w:p>
    <w:p>
      <w:pPr>
        <w:pStyle w:val="Normal"/>
        <w:ind w:left="360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 został uzupełniony przez Zamawiającego w odpowiedziach na zapytania do SIWZ z dnia 19.05.2011 r.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pisie technicznym ( branża: architektura, pkt.11, zagadnienie: izolacje ) widnieje zapis, aby w posadzce garażu wykonać izolację z papy termozgrzewalnej na płycie fundamentowej plus folię PE na warstwie styropianu. Tych warstw nie ujęto na rysunkach wykonawczych. Prosimy o wyjaśnienie, które rozwiązanie jest prawidłowe.</w:t>
      </w:r>
    </w:p>
    <w:p>
      <w:pPr>
        <w:pStyle w:val="Normal"/>
        <w:ind w:left="360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wykonać zgodnie z opisem technicznym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pisie technicznym ( branża: architektura, pkt. 1, zagadnienie: murki oporowe ) widnieje zapis, aby wykonać tymczasowy mur oporowy z bloczków betonowych o długości 25,53m i wysokości 2m. Brak projektu na ten zakres robót. Prosimy o dosłanie niezbędnej do jego wykonania dokumentacji.</w:t>
      </w:r>
    </w:p>
    <w:p>
      <w:pPr>
        <w:pStyle w:val="Normal"/>
        <w:ind w:left="360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łącza rysunek murku  - należy wykonać zamiast murowanego – żelbetowy.</w:t>
      </w:r>
    </w:p>
    <w:p>
      <w:pPr>
        <w:pStyle w:val="Normal"/>
        <w:ind w:right="14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Czy zakres oferty obejmuje wykonanie instalacji chłodniczej typu Split? W przedłożonych przedmiarach „Instalacja wentylacji i klimatyzacji oraz instalacja chłodu” brak jest robót związanych z instalacją chłodniczą typu Split np. montażu klimatyzatorów, rurociągów pomiędzy jednostkami wewnętrznymi i zewnętrznymi itp. Prosimy o podanie koloru płyt granitowych na okładziny schodów zewnętr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firstLine="708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Zakres obejmuje wykonanie instalacji chłodniczej dla urządzeń Split – zgodnie z projekte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pisie technicznym „Projekt wnętrz i wyposażenia” na str. nr 21 w części dotyczącej białego montażu określono, że pisuary mają być wyposażone w automatyczne radarowe zawory spustowe zasilane z sieci elektrycznej. Czy baterie umywalkowe również mają być wyposażone w fotokomórkę i zasilanie z sieci elektrycznej?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Baterie umywalkowe nie są wyposażone w fotokomórkę i zasilanie z sieci elektroenergetyczn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1:00Z</dcterms:created>
  <dc:creator>abojarska</dc:creator>
  <dc:description/>
  <cp:keywords/>
  <dc:language>en-US</dc:language>
  <cp:lastModifiedBy>abojarska</cp:lastModifiedBy>
  <cp:lastPrinted>2011-05-26T08:45:00Z</cp:lastPrinted>
  <dcterms:modified xsi:type="dcterms:W3CDTF">2011-05-26T07:58:00Z</dcterms:modified>
  <cp:revision>3</cp:revision>
  <dc:subject/>
  <dc:title>Częstochowa, dnia 05</dc:title>
</cp:coreProperties>
</file>