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b/>
          <w:bCs/>
        </w:rPr>
        <w:t>Numer ogłoszenia: 129202 - 2011; data zamieszczenia: 25.05.2011</w:t>
      </w:r>
      <w:r>
        <w:rPr/>
        <w:br/>
        <w:br/>
        <w:t>OGŁOSZENIE O ZMIANIE OGŁOSZENIA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Ogłoszenia o zamówieniu.</w:t>
      </w:r>
    </w:p>
    <w:p>
      <w:pPr>
        <w:pStyle w:val="NormalnyWeb"/>
        <w:rPr/>
      </w:pPr>
      <w:r>
        <w:rPr>
          <w:b/>
          <w:bCs/>
        </w:rPr>
        <w:t>Informacje o zmienianym ogłoszeniu:</w:t>
      </w:r>
      <w:r>
        <w:rPr/>
        <w:t xml:space="preserve"> 112478 - 2011 data 13.05.2011 r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/>
        <w:t>Akademia im. Jana Długosza w Częstochowie, ul. Waszyngtona 4/8, 42-200 Częstochowa, woj. śląskie, tel. 034 3784100, fax. 034 3784202.</w:t>
      </w:r>
    </w:p>
    <w:p>
      <w:pPr>
        <w:pStyle w:val="Khtitle"/>
        <w:rPr/>
      </w:pPr>
      <w:r>
        <w:rPr/>
        <w:t>SEKCJA II: ZMIANY W OGŁOSZENIU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Tekst, który należy zmienić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Miejsce, w którym znajduje się zmieniany tekst:</w:t>
      </w:r>
      <w:r>
        <w:rPr/>
        <w:t xml:space="preserve"> IV.4.4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W ogłoszeniu jest:</w:t>
      </w:r>
      <w:r>
        <w:rPr/>
        <w:t xml:space="preserve"> Termin składania wniosków o dopuszczenie do udziału w postępowaniu lub ofert: 27.05.2011 godzina 09:00, miejsce: Akademia im. Jana Długosza. ul. Waszyngtona 4/8, Sekretariat Kanclerza, pok. 507, 42-200 Częstochowa. Godziny pracy Sekretariatu: w dni robocze od poniedziałku do piątku od godz. 7:30 do godz.15:30.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W ogłoszeniu powinno być:</w:t>
      </w:r>
      <w:r>
        <w:rPr/>
        <w:t xml:space="preserve"> Termin składania wniosków o dopuszczenie do udziału w postępowaniu lub ofert: 01.06.2011 godzina 09:00, miejsce: Akademia im. Jana Długosza. ul. Waszyngtona 4/8, Sekretariat Kanclerza, pok. 507, 42-200 Częstochowa. Godziny pracy Sekretariatu: w dni robocze od poniedziałku do piątku od godz. 7:30 do godz.15:30.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2) Tekst, który należy dodać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Miejsce, w którym należy dodać tekst:</w:t>
      </w:r>
      <w:r>
        <w:rPr/>
        <w:t xml:space="preserve"> zał. I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Tekst, który należy dodać w ogłoszeniu:</w:t>
      </w:r>
      <w:r>
        <w:rPr/>
        <w:t xml:space="preserve"> Część Nr: 1 pkt.1 Zakres ubezpieczenia od pożaru i innych zdarzeń losowych obejmuje /poza zdarzeniami wymienionymi w ogłoszeniu/: zalanie i wszystkie ryzyka zdefiniowane i wymienione przez Zamawiającego w siwz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>Miejsce, w którym należy dodać tekst:</w:t>
      </w:r>
      <w:r>
        <w:rPr/>
        <w:t xml:space="preserve"> zał. I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</w:rPr>
        <w:t>Tekst, który należy dodać w ogłoszeniu:</w:t>
      </w:r>
      <w:r>
        <w:rPr/>
        <w:t xml:space="preserve"> Część Nr:2 pkt.1 Zakres ubezpieczenia od ognia i zdarzeń losowych obejmuje /poza zdarzeniami wymienionymi w ogłoszeniu/: zalanie i wszystkie ryzyka zdefiniowane i wymienione przez Zamawiającego w siwz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3:11:00Z</dcterms:created>
  <dc:creator>bczerwinska</dc:creator>
  <dc:description/>
  <cp:keywords/>
  <dc:language>en-US</dc:language>
  <cp:lastModifiedBy>bczerwinska</cp:lastModifiedBy>
  <dcterms:modified xsi:type="dcterms:W3CDTF">2011-05-25T13:12:00Z</dcterms:modified>
  <cp:revision>1</cp:revision>
  <dc:subject/>
  <dc:title>Numer ogłoszenia: 129202 - 2011; data zamieszczenia: 25</dc:title>
</cp:coreProperties>
</file>