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5.05.2011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ZI NA ZAPYTA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SPECYFIKACJI ISTOTNYCH WARUNKÓW ZAMÓWIEN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: przetargu nieograniczonego nt.: „Budowa budynku głównego Wydziału Nauk społecznych w ramach rozbudowy bazy naukowo – dydaktycznej Akademii im. Jana Długosza w Częstochowie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, działając zgodnie z art. 38 ust. 2 ustawy pzp, informuje, że w niniejszym postępowaniu wpłynęły zapytania do specyfikacji istotnych warunków zamówienia o następującej treści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ieważ fasady Fa 0.12 i Fa 0.13 są ze sobą łączone, to czy faktycznie fasada Fa.0.13 ma mieć odporność ogniową a Fa 0.12 ma jej nie mieć?</w:t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podanie ja ma być zaimpregnowana konstrukcja z drewna klejonego</w:t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spacing w:lineRule="auto" w:line="360"/>
        <w:ind w:left="708" w:hanging="0"/>
        <w:rPr/>
      </w:pPr>
      <w:r>
        <w:rPr>
          <w:rFonts w:cs="Tahoma" w:ascii="Tahoma" w:hAnsi="Tahoma"/>
          <w:sz w:val="20"/>
          <w:szCs w:val="20"/>
        </w:rPr>
        <w:t>Środkiem typu: VALTTI COMPLETE  ( lekierobejca do drewna z dodatkiem wosku) + opierzenie z blachy na górze krokwi.</w:t>
      </w:r>
    </w:p>
    <w:p>
      <w:pPr>
        <w:pStyle w:val="Normal"/>
        <w:numPr>
          <w:ilvl w:val="0"/>
          <w:numId w:val="3"/>
        </w:numPr>
        <w:spacing w:lineRule="auto" w:line="360"/>
        <w:ind w:left="720" w:right="14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konstrukcja drewniana pergoli ma być wykonana z drewna klejonego czy z litego – rozbieżność opisu technicznego z rysunkiem pergoli</w:t>
      </w:r>
    </w:p>
    <w:p>
      <w:pPr>
        <w:pStyle w:val="Normal"/>
        <w:spacing w:lineRule="auto" w:line="360"/>
        <w:ind w:right="14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strukcja drewniana z drewna klejonego – klejona klejem odpornym na warunki zewnętrzne.</w:t>
      </w:r>
    </w:p>
    <w:p>
      <w:pPr>
        <w:pStyle w:val="Normal"/>
        <w:numPr>
          <w:ilvl w:val="0"/>
          <w:numId w:val="3"/>
        </w:numPr>
        <w:spacing w:lineRule="auto" w:line="360"/>
        <w:ind w:left="720" w:right="14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estawieniu drzwi zewnętrznych przy rodzaju drzwi podano – aluminiowe  a w uwagach skrzydła i ościeżnice stalowe – jakie drzwi należy wycenić</w:t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wyceniać jako stalowe – jak w uwagach</w:t>
      </w:r>
    </w:p>
    <w:p>
      <w:pPr>
        <w:pStyle w:val="Normal"/>
        <w:numPr>
          <w:ilvl w:val="0"/>
          <w:numId w:val="3"/>
        </w:numPr>
        <w:spacing w:lineRule="auto" w:line="360"/>
        <w:ind w:left="720" w:right="14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ślusarka wewnętrzna ma być w systemie słupowo – ryglowym czy mają być zwykłe witryny aluminiowe</w:t>
      </w:r>
    </w:p>
    <w:p>
      <w:pPr>
        <w:pStyle w:val="Normal"/>
        <w:spacing w:lineRule="auto" w:line="360"/>
        <w:ind w:right="14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spacing w:lineRule="auto" w:line="360"/>
        <w:ind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Według zestawień: słupowo – ryglowe</w:t>
      </w:r>
    </w:p>
    <w:p>
      <w:pPr>
        <w:pStyle w:val="Normal"/>
        <w:spacing w:lineRule="auto" w:line="360"/>
        <w:ind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podanie koloru płyt granitowych na okładziny schodów zewnętrzny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14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it śrutowany szary o równomiernym i proporcjonalnym rozkładzie wszystkich frakcji np. granit Strzegomsk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na posadzce pochylni dla niepełnosprawnych można zastąpić kraty stalowe ocynkowane kratami z włókien szklanych?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14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wykonać zgodnie z projektem.</w:t>
      </w:r>
    </w:p>
    <w:p>
      <w:pPr>
        <w:pStyle w:val="Normal"/>
        <w:spacing w:lineRule="auto" w:line="360"/>
        <w:ind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pisie projektu oraz na rys. IS 10 występuje zawór elektromagnetyczny typu EV220B DN 40 w wersji normalnie zamkniętej NC+  cewka elektromagnetyczna typu BE230AS 203C+ układ ręcznego otwierania + presostat np. typu RT 200 czego brak jest w przedmiarze. Czy należy dodać pozycje ( a jeśli tak to proszę o podanie KNR z którego należy skorzystać 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14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ind w:left="708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awór elektromagnetyczny należy ująć zgodnie z projektem.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iCs/>
          <w:sz w:val="20"/>
          <w:szCs w:val="20"/>
        </w:rPr>
        <w:t>Zgodnie z uwagą na drugiej stronie przedmiarów – zastosowanie wymienionych KNR, KNNR dla sporządzania kosztorysu ofertowego  - nie jest obowiązujące.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 w przedmiarze odwodnienia liniowego ACO V200 a jest ono zaznaczone na rys. nr IS 02. Prosimy o podanie obmiaru ilości odwodnienia oraz klasy rusztu, który należy przyjąć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14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TextBody"/>
        <w:ind w:left="708" w:hanging="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 xml:space="preserve">Odwodnienie rampy zjazdowej wykonać zgodnie z projektem poprzez odwodnienie liniowe typu ACO Multiline V200 z koryt bezspadkowych o wysokości 10 cm, ruszt kl. 250. Długość odwodnienia L=7,5m. Ruszt w poprzeczne mostki z żeliwa sferoidalnego.   </w:t>
      </w:r>
    </w:p>
    <w:p>
      <w:pPr>
        <w:pStyle w:val="TextBody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ahoma" w:ascii="Tahoma" w:hAnsi="Tahoma"/>
          <w:i w:val="false"/>
          <w:iCs w:val="false"/>
          <w:sz w:val="20"/>
          <w:szCs w:val="20"/>
        </w:rPr>
        <w:t xml:space="preserve">W przedmiarze robót wyst. umywalki porcelanowe z syfonem gruszkowym w ilości sztuk 48 natomiast wg dokumentacji projektowej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 w:val="false"/>
          <w:iCs w:val="false"/>
          <w:sz w:val="20"/>
          <w:szCs w:val="20"/>
        </w:rPr>
        <w:t>( np. rys. IS 04 ) część umywalek jest blatowych. Prosimy o podanie przybliżonych wymiarów umywalek oraz standardu, którego należy się trzymać przy wycenie elementów białego montażu oraz baterii.</w:t>
      </w:r>
    </w:p>
    <w:p>
      <w:pPr>
        <w:pStyle w:val="TextBody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ind w:right="14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TextBody"/>
        <w:ind w:firstLine="708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Standard białego montażu – wysoki np. Koło NOVA TOP – wymiary 56x45cm</w:t>
      </w:r>
      <w:r>
        <w:rPr>
          <w:rFonts w:cs="Tahoma" w:ascii="Tahoma" w:hAnsi="Tahoma"/>
          <w:i w:val="false"/>
          <w:iCs w:val="false"/>
          <w:sz w:val="20"/>
          <w:szCs w:val="20"/>
        </w:rPr>
        <w:t>.</w:t>
      </w:r>
      <w:r>
        <w:rPr>
          <w:rFonts w:cs="Tahoma" w:ascii="Tahoma" w:hAnsi="Tahoma"/>
          <w:i w:val="false"/>
          <w:sz w:val="20"/>
          <w:szCs w:val="20"/>
        </w:rPr>
        <w:t xml:space="preserve">                 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edmiarze brak pozycji związanych z zestawem pompowym instalacji hydrantowej. Proszę o podanie typu oraz parametrów zestawu pompowego ( zestaw wraz z obejściem testującym na zbiornik, z wodomierzem, z nadajnikiem impulsów, modułem przyłączeniowym dla straży pożarnej, praca zestawu monitorowana – SAP ). Czy należy dodać pozycję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142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14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ind w:left="708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estaw pompowy instalacji hydrantowej należy ująć – zgodnie z projektem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W załączeniu karta doboru zestawu hydroforow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ojekcie instalacji wod-kan brak informacji dotyczących studni rewizyjnej znajdującej się na kanalizacji tłuszczowej w pobliżu separatora Aquafix-SE 2/200. Prosimy o podanie wymiarów studni oraz jej głębokości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również o podanie materiału z jakiego należy wykonać studzienki w których znajdują się pompownie PS-3 i PS-2 oraz pompownia PS-1 wraz z separatorem. Jeżeli te informacje występują w projekcie to prosimy o wskazanie miejsca ich występowania ( brak ich w projekcie branży konstrukcyjnej jak wskazuje na to rys. nr IS 15 )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360"/>
        <w:ind w:right="14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ind w:left="708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aprojektowano studnie kanalizacyjne prefabrykowane wg PN-EN 1917, średnica kręgów 1000mm, średnica kręgu zwężkowego 1000/600mm, beton C35/45 o współczynniku wodoszczelności W-10. Łączenie elementów na uszczelki. Stopnie złazowe w układzie drabinkowym w otulinie tworzywowej. Włazy żeliwne przejazdowe z pokrywą o wysokości min. 14 cm z wypełnieniem betonowym. Wysokość półki kinety winna być równa średnicy projektowanego odcinka kanału. Studnie posadowić na płycie żelbetowej z betonu C12/15 o gr. min. 10-15cm i o średnicy min. 10cm większej niż średnica zewnętrznego kręgu betonowego.</w:t>
      </w:r>
    </w:p>
    <w:p>
      <w:pPr>
        <w:pStyle w:val="Normal"/>
        <w:ind w:left="708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rzejścia kanału do cokołu studni w tulejach ochronnych z uszczelką dla rur o odpowiedniej średni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rzędna dna 249,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rzędna włazu 250,35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Montaż pomp zatapialnych ( przepompownia Ps2 i Ps3 ) oraz separatora wraz z przepompownią Ps-1 w studzienkach wyprofilowanych w płycie fundamentowej – wg proj. branży konstrukcyjn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lanszy „Plan przebudowy sieci telekomunikacyjnych” pokazano, że obiekty usytuowane na działce 29/1 ( Chłopickiego 4 ) są przewidziane do wyburzenia.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burzenie tych nieruchomości nie wynika z żadnych pozostałych części dokumentacji projektowej ani z przekazanej Decyzji o Pozwoleniu na rozbiórki. Prosimy o potwierdzenie, że rozbiórka obiektów zlokalizowanych na działce 29/1 ( Chłopickiego 4 ) nie wchodzi w zakres przedmiotu zamów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14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TextBody"/>
        <w:ind w:left="708" w:hanging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Rozbiórka obiektów zlokalizowanych na działce 29/1 ( Chłopickiego 4 ) nie wchodzi w zakres przedmiotu zamówienia. Nieruchomość 29/1 (Chłopickiego 4 ) nie jest własnością Akademii im. Jana Długosza w Częstochowie i nie jest w zakresie zamówienia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potwierdzenie, że zaprojektowane przekrycie dachu nad 1 piętrem w części niskiej ( stropodach zielony na blasze trapezowej TR 84/273 gr. 1 mm – układ warstw wg opisu warstw Nr 9 na przekrojach architektury, przekrój blachy wg opisu do PW Konstrukcji ) spełnia wymogi ochrony p.poż. Który element przekrycia zapewnia odporność RE30.+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360"/>
        <w:ind w:right="14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rzy zaprojektowanej grubości wełny mineralnej i poziomie obciążenia blachy trapezowej wymóg ochrony ppoż. jest spełnio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ą odporność ogniową musi mieć konstrukcja stalowa dachu nad 1 piętre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14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Heading1"/>
        <w:ind w:firstLine="708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R 30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Czy belki z drewna klejonego muszą spełniać wymagania p.poż. , a jeśli tak to jak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14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Heading1"/>
        <w:ind w:firstLine="708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Muszą – R 30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stalowe elementy nośne sufitów podwieszonych pokazane schematycznie na rys. ZW 01 mają spełniać wymagania ochrony p.poż. a jeśli tak to jak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14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TextBody"/>
        <w:ind w:left="708" w:hanging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Podkonstrukcja pod sufit kasetonowy jak i sam sufit są elementami wykończenia wnętrz i muszą spełniać warunek NRO – nierozprzestrzeniania ognia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informacje, jakie przekrycie ma być na fragmencie dachu nad 1 piętrze między osiami E-F/3-6 ( dach na stropie żelbetowym ). Żaden z przekrojów nie obejmuje tego fragmentu a na rys A4 ( rzut 2 piętra ) fragment ten ma inne oznaczenie ( a  zasadzie nie ma żadnego oznaczenia ) niż pozostała część dachu na tym poziomie.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360"/>
        <w:ind w:right="14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Warstwy przyjąć wg przekroju D-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g rysunków – w tym rysunku AW02 – sufity podwieszone poza obszarem sufitów kasetonowych maja być wykonane z płyt g-k. również wypełnienie kasetonów ma być wykonane z płyt g-k. W opisie do Projektu Architektury mowa jest o panelach akustycznych Ecophon. Prosimy o wyjaśnieni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14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ind w:left="708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Sufity podwieszone poza obszarem sufitów kasetonowych mają być wykonane z płyt g-k.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Wypełnienia kasetonów wg opisu w projekcie architektonicznym z paneli akustycznych typu Ecopho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ar robót zamieszczony w 3 pliku „Akademia – przestrzeń rekreacyjna – Przedmiar” ma w rzeczywistości nagłówek „Przebudowa części budynku NBP użytkowanych przez ...” Prosimy o dostarczenie prawidłowego przedmia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14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TextBody"/>
        <w:ind w:firstLine="708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Załączamy przedmiotowy przedmiar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Ponieważ nie pokazano przekroju przez małe sale wykładowe 0/12, 0/13, 0/14 ani nie podano rozwinięcia okładzin ściennych dla tych pomieszczeń, prosimy o potwierdzenie, że okładziny ścian ( opisane jako okładziny z płyt np. Gustafs ) należy wykonać na zasadach podobnych jak pokazano na rozwinięciu ścian Auli ( ściany boczne z paneli perforowanych, ściana czołowa za katedrą z paneli gładkich ). Jak wykończyć ścianę tylną ( okładzina ścian zewnętrznych z oknami )- czy również z paneli np. Gustafs, a jeśli tak to z jakich ( gładkich czy perforowanych ), czy też – jak w Auli – z paneli akustycznych np. Ecophon Wall Panel C z „przedłużeniem” okładziny na ściany boczne ( jeśli tak, proszę określić długość „przedłużenia” ). Ponieważ w salach tych jest zmienny poziom sufitu podwieszonego, do jakiej wysokości wykonać okładziny ścien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14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TextBody"/>
        <w:ind w:left="708" w:hanging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Okładzinę typu Gustafs wykonać na wysokości 320cm od poziomu posadzki – ściany boczne z paneli perforowanych, ściana czołowa za katedrą z paneli gładkich – Ecophon Wall Panel C – na ścianie tylnej między oknami do wysokości sufitu podwieszonego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ary Zamawiającego nie obejmują wyposażenia sanitariatów w „galanterię łazienkową” opisaną w projekcie wnętrz: dozowniki mydła, pojemniki na ręczniki papierowe, uchwyty do papieru toaletowego, kosze na śmieci, uchwyty i poręcze w sanitariatach dla niepełnosprawnych. Czy w zakres przedmiotu zamówienia wchodzi dostawa i montaż tego wyposażenia, a jeśli tak, prosimy o określenie ilości jakie należy zakładać ( chodzi głównie o dozowniki mydła, pojemniki na ręczniki oraz kosze na śmieci bo pozostałe elementy wynikają z ilości misek ustępowych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14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ind w:left="708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Wg zestawienia tabelarycznego w projekcie wnętrz.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W przedmiarze wyposażenia obiektu pozycje od 330 do 343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osażenie. Prosimy o wyjaśnienie, czy tablice sucho-ścieralne ( 300x120 – 2 szt, 180x120 – 14 szt ) wyszczególnione w tablicy na str 21 opisu do Projektu wnętrz należy uwzględnić dodatkowo poza tablicami wynikającymi z tabeli wyposażenia, w której podane inne ilości w/w tablic oraz tablice o innych wymiarach, czy też wiążące są ilości wynikające z w/w tabeli wyposażenia określonej na podstawie rzutów z rozmieszczeniem wyposażeni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14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TextBody"/>
        <w:ind w:firstLine="708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Wg zestawienia tabelarycznego w projekcie wnętrz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osażenie. W przedmiarach Zamawiającego nie ujęto systemu informacji obiektowej wymienionego w tablicy na str 21 opisu do projektu wnętrz (głównie tablice informacyjne, w strefie halu głównego, gabloty zamykane, tablice informacji dla studentów, tabliczki kierunkowe, tabliczki trzydrzwiowe, numeracja pomieszczeń). Ponieważ w dokumentacji projektowej nie ma żadnej innej informacji pozwalającej na wycenę tego systemu (zarówno jakościowej jak i ilościowej) i nie ma go w przedmiarach a zgodnie z ustawą pzp przedmiot zamówienia musi być określony jednoznacznie, uznajemy że system ten nie wchodzi w zakres zamówienia. Prosimy o potwierdzenie lub przedstawienie dodatkowych informacji określających kształt, rozwiązania materiałowe, rozmiary i ilości umożliwiające wycenę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14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ind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System informacji obiektowej jest ujęty w przedmiarze w 344 pozycji wyposażenia obiektu.</w:t>
      </w:r>
    </w:p>
    <w:p>
      <w:pPr>
        <w:pStyle w:val="Normal"/>
        <w:ind w:left="708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Szczegółowe informacje:</w:t>
      </w:r>
    </w:p>
    <w:p>
      <w:pPr>
        <w:pStyle w:val="Normal"/>
        <w:ind w:left="708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umeracja pomieszczeń – na każdych drzwiach.</w:t>
      </w:r>
    </w:p>
    <w:p>
      <w:pPr>
        <w:pStyle w:val="Normal"/>
        <w:ind w:left="708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Tabliczki przydrzwiowe – przy każdych drzwiach – np. Omega DYSTANS Line ( materiał szkło )</w:t>
      </w:r>
    </w:p>
    <w:p>
      <w:pPr>
        <w:pStyle w:val="Normal"/>
        <w:ind w:left="708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Tabliczki kierunkowe 5 szt na parterze – np. Omega DYSTANS Line ( materiał – szkło )</w:t>
      </w:r>
    </w:p>
    <w:p>
      <w:pPr>
        <w:pStyle w:val="Normal"/>
        <w:ind w:left="708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Tablice informacyjne główne 11 szt – no. Omega SLIM Line</w:t>
      </w:r>
    </w:p>
    <w:p>
      <w:pPr>
        <w:pStyle w:val="Normal"/>
        <w:ind w:left="708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Gabloty informacyjne – 20 szt np. Omega SLIM Line gabloty wiszące z wąskim profilem i szybami suwanymi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Tablice informacyjne  z wykładziną 70/100cm – profile aluminiowe anodowane. Wykończenie tablicy materiał kolor szary np. Omeg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osażenie. W przedmiarach Zamawiającego nie ujęto rolet wewnętrznych sterowanych elektrycznie opisanych w tablicy na str. 21 opisu do projektu wnętrz ( rolety typu screen, zaciemnienie 85%, kolor beżowy ). Prosimy o informacje, czy dostawa i montaż tych rolet wchodzi w zakres zamówienia, a jeśli tak, to prosimy o bardziej precyzyjną informację, gdzie te rolety należy zastosować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14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ind w:left="708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W przedmiarze wyposażenia obiektu pozycja 329.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Wg zestawienia tabelarycznego w projekcie wnętrz przyjęto łącznie na cały obiekt 698m2 rolet typu screen. Rolety zgodnie z opisem w projekcie wnętrz należy zastosować w pomieszczeniach biurowych i dydaktycznych, których okna nie są przesłaniane żaluzjami zewnętrznym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je elektryczne. Oświetlenie awaryjne. Czy Zamawiający wymaga dostarczenia przez GW drukarki umożliwiającej drukowanie raportów z testów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14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TextBody"/>
        <w:ind w:firstLine="708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Nie jest wymagana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ilanie elektroenergetyczne i układ pomiarowy nn. Istniejąca tablica licznikowa zgodnie z opisem technicznym przewidziana jest do przebudowy lub wymiany. Na podstawie dołączonej fotografii naszym zdaniem kwalifikuje się do wymiany. Prosimy o zajęcie stanowiska.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360"/>
        <w:ind w:right="14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ind w:left="708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ozycja 13 przedmiaru robót ( zasilanie elektroenergetyczne ) mówi o wymianie tablicy licznikowej.</w:t>
      </w:r>
    </w:p>
    <w:p>
      <w:pPr>
        <w:pStyle w:val="Normal"/>
        <w:ind w:left="708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ilanie elektroenergetyczne i układ pomiarowy nn. Czy zdemontowane przekładniki prądowe ASK 20; 15/5 i napięciowe UMZ20 15000/100V w polu pomiarowym nr 10 mają być zwrócone Zamawiającemu czy Wykonawca ma je utylizować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360"/>
        <w:ind w:right="142" w:firstLine="708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spacing w:lineRule="auto" w:line="360"/>
        <w:ind w:right="14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TextBody"/>
        <w:ind w:left="708" w:hanging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Wykonawca winien utylizować zdemontowane przekładniki prądowe ASK 20; 15/5 i napięciowe UMZ20 15000/100V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ilanie elektroenergetyczne i układ pomiarowy nn. Czy zdemontowane liczniki energii elektrycznej – 3 szt. mają być zwrócone Zamawiającemu czy Wykonawca ma je utylizować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14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TextBody"/>
        <w:ind w:left="708" w:hanging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Istniejące liczniki mają być zwrócone do Przedsiębiorstwa Energetycznego – ENION S.A. Oddział w Częstochowie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ilanie elektroenergetyczne i układ pomiarowy nn. Brak w przedmiarach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łącznik różnicowo- prądowy 2P-25A, 30mA-AC – 1 szt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niazdo wtyczkowe 230V AC, IP44 – 1 szt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tena GSM – 1 szt.,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tena GPS – 1 szt.,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cznik ZMD405 z modułem komunikacyjnym CU-P22 – 1 szt.,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znik 6C8ad – 1 szt.,  -</w:t>
      </w:r>
      <w:r>
        <w:rPr>
          <w:rFonts w:cs="Tahoma" w:ascii="Tahoma" w:hAnsi="Tahoma"/>
          <w:iCs/>
          <w:sz w:val="20"/>
          <w:szCs w:val="20"/>
        </w:rPr>
        <w:t xml:space="preserve"> dostawa ENION S.A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w związku z tym urządzenia te są w dostawie GW? Prosimy o zajęcie stanowiska.</w:t>
      </w:r>
    </w:p>
    <w:p>
      <w:pPr>
        <w:pStyle w:val="Normal"/>
        <w:spacing w:lineRule="auto" w:line="360"/>
        <w:ind w:right="14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right="14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łącznik różnicowo- prądowy 2P-25A, 30mA-AC – 1 szt 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brak w przedmiarze – należy ująć w oferci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niazdo wtyczkowe 230V AC, IP44 – 1 szt. – </w:t>
      </w:r>
      <w:r>
        <w:rPr>
          <w:rFonts w:cs="Tahoma" w:ascii="Tahoma" w:hAnsi="Tahoma"/>
          <w:iCs/>
          <w:sz w:val="20"/>
          <w:szCs w:val="20"/>
        </w:rPr>
        <w:t>znajduje się w poz. 21 przedmiaru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ena GSM – 1 szt.,  -</w:t>
      </w:r>
      <w:r>
        <w:rPr>
          <w:rFonts w:cs="Tahoma" w:ascii="Tahoma" w:hAnsi="Tahoma"/>
          <w:iCs/>
          <w:sz w:val="20"/>
          <w:szCs w:val="20"/>
        </w:rPr>
        <w:t xml:space="preserve"> dostawa ENION S.A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tena GPS – 1 szt.,   </w:t>
      </w:r>
      <w:r>
        <w:rPr>
          <w:rFonts w:cs="Tahoma" w:ascii="Tahoma" w:hAnsi="Tahoma"/>
          <w:iCs/>
          <w:sz w:val="20"/>
          <w:szCs w:val="20"/>
        </w:rPr>
        <w:t>-  antena GPS jest integralnym elementem zegar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synchronizującego MK6-GPS ujętego w poz. 20 przedmiaru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cznik ZMD405 z modułem komunikacyjnym CU-P22 – 1 szt.,  - </w:t>
      </w:r>
      <w:r>
        <w:rPr>
          <w:rFonts w:cs="Tahoma" w:ascii="Tahoma" w:hAnsi="Tahoma"/>
          <w:iCs/>
          <w:sz w:val="20"/>
          <w:szCs w:val="20"/>
        </w:rPr>
        <w:t>dostawa ENION S.A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znik 6C8ad – 1 szt.,  -</w:t>
      </w:r>
      <w:r>
        <w:rPr>
          <w:rFonts w:cs="Tahoma" w:ascii="Tahoma" w:hAnsi="Tahoma"/>
          <w:iCs/>
          <w:sz w:val="20"/>
          <w:szCs w:val="20"/>
        </w:rPr>
        <w:t xml:space="preserve"> dostawa ENION S.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budowa instalacji teletechnicznych. Na rys. nr 3 pokazano do likwidacji przyłącze do posesji ul. Chłopickiego 2, natomiast brak na ten temat wzmianki w opisie technicznym. Czy w związku z tym w wycenie należy uwzględnić również likwidację przyłącza teletechnicznego do posesji przy ul. Chłopickiego 2? Prosimy o wyjaśn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14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TextBody"/>
        <w:ind w:left="708" w:hanging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Przyłącze do posesji ul. Chłopickiego 2 należy zlikwidować – kabel abonencki wypiąć ze słupka kablowego, kabel pozostawić w ziemi jako nieczynny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budowa instalacji teletechnicznych. Jak należy rozumieć zapis w dokumentacji projektowej: „odcinki kabli abonenckich do likwidacji”. Czy kable te należy pozostawić nieczynne w ziemi, czy też należy je odkopać i zdemontować? Brak takich pozycji w przedmiarze robót. Prosimy o wyjaśnienia.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14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TextBody"/>
        <w:ind w:left="708" w:hanging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Kabel abonencki wypiąć ze słupka kablowego, kabel pozostawić w ziemi jako nieczynny.</w:t>
      </w:r>
    </w:p>
    <w:p>
      <w:pPr>
        <w:pStyle w:val="TextBody"/>
        <w:ind w:left="708" w:hanging="0"/>
        <w:rPr/>
      </w:pPr>
      <w:r>
        <w:rPr>
          <w:rFonts w:cs="Tahoma" w:ascii="Tahoma" w:hAnsi="Tahoma"/>
          <w:bCs/>
          <w:i w:val="false"/>
          <w:sz w:val="20"/>
          <w:szCs w:val="20"/>
        </w:rPr>
        <w:t>Powyższy zakres nie dotyczy działki 29/1 posesji przy ul. Chłopickiego 4, gdyż nieruchomość ta nie jest objęta zamówieniem; jest to własność prywatna.</w:t>
      </w:r>
    </w:p>
    <w:p>
      <w:pPr>
        <w:pStyle w:val="Normal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Przebudowa instalacji teletechnicznych. W warunkach technicznych TP S.A. (o wygaśnięciu ważności tego dokumentu informowaliśmy w poprzednim zestawie pytań ) znajduje się zapis: „ w zakresie opracowania znajduje się również kanalizacja telekomunikacyjna 4-otworowa (fi 110 z rur PCV) przebiegająca od strony ul. Jana Pawła II przy budynku Chłopickiego 4 w kierunku Armii Krajowej, w kanalizacji przebiegają kable miedziane Zakładu Energetycznego i Policji oraz kabel światłowodowy. W przypadku kolizji z planowaną inwestycją kanalizację należy zabezpieczyć lub przebudować”. Brak wzmianki o powyższych zakresach prac w opisie technicznym i na rysunkach, rozumiemy zatem, że w/w kolizja nie będzie występować. Prosimy o potwierdzenie. W przeciwnym razie prosimy o przekazanie rozwiązań projektowych pozwalających na wycenę tego zakresu robót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360"/>
        <w:ind w:right="14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pisana w warunkach technicznych  kolizja,  nie występuje; w zakresie ważności warunków technicznych nastąpi ich prolonga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udostępnienie przedmiarów w wersji edytowalnej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14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ind w:left="360" w:firstLine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osiada przedmiarów w wersji edytowaln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KANCLERZ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mgr Mariola Ptaszek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5005" cy="851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double" w:sz="4" w:space="1" w:color="000000"/>
      </w:pBdr>
      <w:jc w:val="center"/>
      <w:rPr/>
    </w:pPr>
    <w:r>
      <w:rPr/>
      <w:t>Projekt współfinansowany przez Unię Europejską z Europejskiego Funduszu Rozwoju Regionalnego w ramach Regionalnego Programu Operacyjnego Województwa Śląskiego na lata 2007-2013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22:00Z</dcterms:created>
  <dc:creator>abojarska</dc:creator>
  <dc:description/>
  <cp:keywords/>
  <dc:language>en-US</dc:language>
  <cp:lastModifiedBy>abojarska</cp:lastModifiedBy>
  <cp:lastPrinted>2011-05-24T14:30:00Z</cp:lastPrinted>
  <dcterms:modified xsi:type="dcterms:W3CDTF">2011-05-24T12:41:00Z</dcterms:modified>
  <cp:revision>3</cp:revision>
  <dc:subject/>
  <dc:title>Częstochowa, dnia 05</dc:title>
</cp:coreProperties>
</file>