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rPr/>
        <w:t>………………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Firma/imię i nazwisko oraz adres Wykonawcy/Wykonawców wspólnie składających ofert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left"/>
        <w:rPr/>
      </w:pPr>
      <w:r>
        <w:rPr>
          <w:b w:val="false"/>
          <w:sz w:val="22"/>
          <w:szCs w:val="22"/>
        </w:rPr>
        <w:t>Nr tel.…………………………………………….. do kontaktu z Zamawiającym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r fax………………………………………….…, na który zamawiający ma przesyłać korespondencję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 ……………………………….…..............., na który zamawiający ma przesyłać korespondencję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bCs/>
          <w:sz w:val="22"/>
          <w:szCs w:val="22"/>
        </w:rPr>
        <w:t>W odpowiedzi na ogłoszenie o przetargu nieograniczonym w postępowaniu prowadzonym pod numerem rej. KZ-371/39/11 na: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BUDOWA BUDYNKU GŁÓWNEGO WYDZIAŁU NAUK SPOŁECZNYCH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W RAMACH ROZBUDOWY BAZY NAUKOWO – DYDAKTYCZNEJ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szCs w:val="24"/>
        </w:rPr>
        <w:t>AKADEMII IM. JANA DŁUGOSZA W CZĘSTOCHOWIE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kładamy niniejszą ofertę, oferując: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Realizacja </w:t>
      </w:r>
      <w:r>
        <w:rPr>
          <w:b w:val="false"/>
          <w:bCs/>
          <w:sz w:val="22"/>
          <w:szCs w:val="22"/>
        </w:rPr>
        <w:t>całości zamówienia w cenie ryczałtowej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brutto :  </w:t>
      </w:r>
      <w:r>
        <w:rPr>
          <w:sz w:val="22"/>
          <w:szCs w:val="22"/>
        </w:rPr>
        <w:t>.......................................................... 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/ słownie: 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stosowano stawkę podatku VAT w wysokości ………….%</w:t>
      </w:r>
    </w:p>
    <w:p>
      <w:pPr>
        <w:pStyle w:val="Tekstpodstawowy2"/>
        <w:rPr/>
      </w:pPr>
      <w:r>
        <w:rPr/>
        <w:t>W tym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34"/>
        <w:gridCol w:w="2694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DZAJ ROBÓ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brutto /PL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E ROZBIÓR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udynki na działce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ek na działce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ynek na działce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BOTY BUDOWLANE (ARCHITEKTURA </w:t>
              <w:br/>
              <w:t>I KONSTRUKCJ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 zer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 surowy nadzie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ch - konstrukcja i pokr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cianki dział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fity podwiesz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ynki wewnętrzne, okładziny, malow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adzki i podłoż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larka i ślusar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wacje i elementy zewnętr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ansport pion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menty małej architektu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mont istniejącej trafost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OGI, PLACE I ZIE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rogi, place i ziel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STRZEŃ REKREAC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estrzeń rekreacyj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POSAŻ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posażenie mebl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E SANITARNE WEWNĘTR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a wentylacji i klimatyzacji oraz instalacja chł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stalacja CO i CT (instalacja grzewcza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a wod-k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A ELEKTRYCZNA WEWNĘTR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blice rozdzielc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taż tras kabl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łożenie kabli i przewo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taż osprzętu instalacyj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taż opraw oświetleni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a oddymiania klatek schod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grzewanie wjazdu do garaż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iom, instalacja odgromowa, połączenia wyrównawc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świetlenie tere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dania i pomi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CJE NISKOPRĄ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a okablowania struktur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nstalacje słaboprądowe (sygnalizacji pożarowej, włamania i napadu, telewizji dozorowe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UDIOWIZ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la audytoryjna duż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la audytoryjna ma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sale wykła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latorium translacyjno-fonet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UTOMATY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e obiektowe automatyki central wentyl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ntylatory wyciąg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rozdzielnice automa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asy kabl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e uruchomieniowe i budowl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E ZEWNETRZNE SANITAR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eć i przyłącze kan. deszcz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eć i przyłącze wod.-ka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eć i przyłącze c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chnologia wymiennikowego węzła ciep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a elektryczna wymiennikowego węzła ciep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PiA wymiennikowego węzła ciep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ALACJE ZEWNĘTRZNE ELEKTRYCZ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budowa istniejacych sieci teletechn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przebudowa istniejacych sieci elektroenergetycz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instalacje elektryczne zewnętrz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>Podwykonawcy zamierzamy powierzyć następującą część zamówienia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-2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terminie: zgodnie ze SIWZ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Udzielamy ......................... miesięcy gwarancji na roboty. Termin gwarancji dla instalowanych systemów i urządzeń zgodnie z gwarancjami producentów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Udzielamy ......................... miesięcy rękojmi na całość przedmiotu zamówienia.</w:t>
      </w:r>
    </w:p>
    <w:p>
      <w:pPr>
        <w:pStyle w:val="Tekstpodstawowy2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ferta jest zabezpieczona wadium w wysokości: ....................................... 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słownie: ..................................................................................................................złotych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2"/>
          <w:szCs w:val="22"/>
        </w:rPr>
        <w:t xml:space="preserve">Wadium zostało złożone w formie </w:t>
      </w:r>
      <w:r>
        <w:rPr>
          <w:color w:val="000000"/>
          <w:spacing w:val="8"/>
          <w:sz w:val="22"/>
          <w:szCs w:val="22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świadczamy, iż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e specyfikacją istotnych warunków zamówienia udostępnioną przez Zamawiającego i nie wnosimy do niej żadnych uwag i zastrzeżeń oraz w pełni akceptujemy określone w niej wymagania;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będące przedmiotem niniejszego postępowania wykonamy zgodnie z wymaganiami zamawiającego określonymi w SIWZ;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 właściwego wykonania zamówienia, </w:t>
        <w:br/>
        <w:t>a oferowana cena obejmuje pełen zakres zamówienia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2"/>
          <w:szCs w:val="22"/>
        </w:rPr>
        <w:t>uważamy się za związanych niniejszą ofertą przez okres 60 dni, licząc od dnia upływu terminu składania ofert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2"/>
          <w:szCs w:val="22"/>
        </w:rPr>
        <w:t>w razie wybrania naszej oferty zobowiązujemy się do wniesienia zabezpieczenia należytego wykonania umowy w wysokości 5% ceny ofertowej brutto, najpóźniej w dniu wyznaczonym przez Zamawiającego na dzień podpisania umowy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 w:val="22"/>
          <w:szCs w:val="22"/>
        </w:rPr>
        <w:t xml:space="preserve">akceptujemy wzór umowy zawarty w specyfikacji istotnych warunków zamówienia i w razie wybrania naszej oferty zobowiązujemy się do zawarcia umowy na warunkach określonych we wzorze umowy w miejscu i terminie wyznaczonym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…………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1:00Z</dcterms:created>
  <dc:creator>doa</dc:creator>
  <dc:description/>
  <cp:keywords/>
  <dc:language>en-US</dc:language>
  <cp:lastModifiedBy>abojarska</cp:lastModifiedBy>
  <cp:lastPrinted>2011-02-06T20:08:00Z</cp:lastPrinted>
  <dcterms:modified xsi:type="dcterms:W3CDTF">2011-05-24T08:11:00Z</dcterms:modified>
  <cp:revision>2</cp:revision>
  <dc:subject/>
  <dc:title>Załącznik nr 1</dc:title>
</cp:coreProperties>
</file>