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22406 - 2011; data zamieszczenia: 20.05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2478 - 2011 data 13.05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5.05.2011 godzina 09:00, miejsce: Akademia im. Jana Długosza. ul. Waszyngtona 4/8, Sekretariat Kanclerza, pok. 507, 42-200 Częstochowa. Godziny pracy Sekretariatu: w dni robocze od poniedziałku do piątku od godz. 7:30 do godz.15:3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7.05.2011 godzina 09:00, miejsce: Akademia im. Jana Długosza. ul. Waszyngtona 4/8, Sekretariat Kanclerza, pok. 507, 42-200 Częstochowa. Godziny pracy Sekretariatu: w dni robocze od poniedziałku do piątku od godz. 7:30 do godz.15: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4:00Z</dcterms:created>
  <dc:creator>bczerwinska</dc:creator>
  <dc:description/>
  <cp:keywords/>
  <dc:language>en-US</dc:language>
  <cp:lastModifiedBy>bczerwinska</cp:lastModifiedBy>
  <dcterms:modified xsi:type="dcterms:W3CDTF">2011-05-20T08:44:00Z</dcterms:modified>
  <cp:revision>2</cp:revision>
  <dc:subject/>
  <dc:title>Numer ogłoszenia: 122406 - 2011; data zamieszczenia: 20</dc:title>
</cp:coreProperties>
</file>