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19.05.2011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ZI NA ZAPYTANI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 SPECYFIKACJI ISTOTNYCH WARUNKÓW ZAMÓWIENI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yczy: przetargu nieograniczonego nt.: „Budowa budynku głównego Wydziału Nauk społecznych w ramach rozbudowy bazy naukowo – dydaktycznej Akademii im. Jana Długosza w Częstochowie”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, działając zgodnie z art. 38 ust. 2 ustawy pzp, informuje, że w niniejszym postępowaniu wpłynęły zapytania do specyfikacji istotnych warunków zamówienia o następującej treści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142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odnie z zapisem warunków SIWZ pkt III.3 „Warunek udziału w postępowaniu określony w punkcie 1.1 i 1.6. musi spełniać </w:t>
      </w:r>
      <w:r>
        <w:rPr>
          <w:rFonts w:cs="Tahoma" w:ascii="Tahoma" w:hAnsi="Tahoma"/>
          <w:sz w:val="20"/>
          <w:szCs w:val="20"/>
          <w:u w:val="single"/>
        </w:rPr>
        <w:t>każdy</w:t>
      </w:r>
      <w:r>
        <w:rPr>
          <w:rFonts w:cs="Tahoma" w:ascii="Tahoma" w:hAnsi="Tahoma"/>
          <w:sz w:val="20"/>
          <w:szCs w:val="20"/>
        </w:rPr>
        <w:t xml:space="preserve"> z wykonawców wspólnie ubiegających się o udzielenie zamówienia.”. Punkt 1.6 dotyczy braku podstaw do wykluczenia w okolicznościach, o których mowa w art. 24 ust. 1 ustawy pzp. Kolejno pkt IV.2. zamawiający specyfikuje jakie dokumenty w celu spełnienia powyższych warunków wykonawca jest zobowiązany dołączyć do oferty, w tym oświadczenie o braku podstaw do wykluczenia z postępowania (załącznik nr 6 do SIWZ). W zawiązku z powyższym jeżeli wykonawcy wspólnie ubiegają się o zamówienie (konsorcjum) każda z firm wchodzących w skład konsorcjum winna potwierdzić brak podstaw do wykluczenia z postępowania podpisując załącznik nr 6 do SIWZ. Jednocześnie w tym załączniku zamawiający zapisał w nawiasie „firma/imię i nazwisko oraz adres Wykonawcy/Wykonawców wspólnie ubiegających się o zamówienie” z czego wynika, że należy wpisać dane konsorcjum co zaprzecza wymogowi złożenia przedmiotowego oświadczenia przez każdego z wykonawców wspólnie ubiegających się o udzielenie zamówienia. Prosimy o korektę zapisów załącznika nr 6 do SIWZ. </w:t>
      </w:r>
    </w:p>
    <w:p>
      <w:pPr>
        <w:pStyle w:val="Normal"/>
        <w:spacing w:lineRule="auto" w:line="360"/>
        <w:ind w:righ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Normal"/>
        <w:spacing w:lineRule="auto" w:line="360"/>
        <w:ind w:righ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708" w:right="142" w:hanging="0"/>
        <w:jc w:val="both"/>
        <w:rPr/>
      </w:pPr>
      <w:r>
        <w:rPr>
          <w:rFonts w:cs="Tahoma" w:ascii="Tahoma" w:hAnsi="Tahoma"/>
          <w:sz w:val="20"/>
          <w:szCs w:val="20"/>
        </w:rPr>
        <w:t>Zamawiający wyjaśnia, że w załączniku nr 6 należy wskazać firmę/imię i nazwisko oraz adres Wykonawcy składającego oświadczenie. W przypadku wykonawców wspólnie ubiegających się o zamówienie - firmę/imię i nazwisko oraz adres danego wykonawcy składającego oświadczenie. Każdy z wykonawców wspólnie ubiegających się o zamówienie musi złożyć oświadczenie o braku podstaw do wykluczenia w okolicznościach, o których mowa w art. 24 ust. 1 ustawy pzp</w:t>
      </w:r>
    </w:p>
    <w:p>
      <w:pPr>
        <w:pStyle w:val="Normal"/>
        <w:numPr>
          <w:ilvl w:val="0"/>
          <w:numId w:val="2"/>
        </w:numPr>
        <w:spacing w:lineRule="auto" w:line="360"/>
        <w:ind w:left="720" w:right="142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simy o potwierdzenie, że zamawiający uzna jako wystarczające i spełniające wymogi SIWZ opisane w pkt III.1.2.a (jako jedno z wymaganych dwóch zamówień) doświadczenie wykonawcy polegające na budowie obiektu bibliotecznego wyższej uczelni o powierzchni użytkowej 5171,9,3m2 zawierającego również sale konferencyjne i sale dydaktyczne. </w:t>
      </w:r>
    </w:p>
    <w:p>
      <w:pPr>
        <w:pStyle w:val="Normal"/>
        <w:spacing w:lineRule="auto" w:line="360"/>
        <w:ind w:righ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righ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Normal"/>
        <w:spacing w:lineRule="auto" w:line="360"/>
        <w:ind w:left="360" w:right="142" w:firstLine="34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k.</w:t>
      </w:r>
    </w:p>
    <w:p>
      <w:pPr>
        <w:pStyle w:val="Normal"/>
        <w:spacing w:lineRule="auto" w:line="360"/>
        <w:ind w:righ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142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simy o potwierdzenie, że zamawiający uzna jako wystarczające i spełniające wymogi SIWZ opisane w pkt III.1.2.a (jako jedno z wymaganych dwóch zamówień) doświadczenie wykonawcy polegające na budowie obiektu biurowo - handlowo – wystawienniczego o powierzchni użytkowej 9333m2, w którym to obiekcie ma siedzibę zamawiający przedmiotowej inwestycji. </w:t>
      </w:r>
    </w:p>
    <w:p>
      <w:pPr>
        <w:pStyle w:val="Normal"/>
        <w:spacing w:lineRule="auto" w:line="360"/>
        <w:ind w:righ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righ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Normal"/>
        <w:spacing w:lineRule="auto" w:line="360"/>
        <w:ind w:left="708" w:righ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wyjaśnia, że uzna zamówienia polegające na budowie obiektu biurowo – handlowo – wystawienniczego, bądź dodatkowo również innym przeznaczeniu, pod warunkiem, że powierzchnia użytkowa biurowa będzie nie mniejsza niż 4 000 m2. </w:t>
      </w:r>
    </w:p>
    <w:p>
      <w:pPr>
        <w:pStyle w:val="Normal"/>
        <w:spacing w:lineRule="auto" w:line="360"/>
        <w:ind w:left="360" w:righ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142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simy o potwierdzenie, że zamawiający uzna jako wystarczające i spełniające wymogi SIWZ opisane w pkt III.1.2.b doświadczenie wykonawcy polegające na budowie obiektu mieszkalnictwa wielorodzinnego z budynkiem garażowym z dachami odwróconymi o powierzchni 1500m2 wykonanych częściowo ze żwirową warstwą wierzchnią, a po części z nawierzchnią trawiastą. </w:t>
      </w:r>
    </w:p>
    <w:p>
      <w:pPr>
        <w:pStyle w:val="Normal"/>
        <w:spacing w:lineRule="auto" w:line="360"/>
        <w:ind w:right="142" w:first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righ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Normal"/>
        <w:spacing w:lineRule="auto" w:line="360"/>
        <w:ind w:left="708" w:righ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wyjaśnia, że uzna zamówienia obejmujące wykonanie dachu zielonego, gdy powierzchnia zielona (trawiasta bądź obsadzona inną roślinnością) tego dachu nie będzie mniejsza niż 300 m2.</w:t>
      </w:r>
    </w:p>
    <w:p>
      <w:pPr>
        <w:pStyle w:val="Normal"/>
        <w:spacing w:lineRule="auto" w:line="360"/>
        <w:ind w:left="708" w:righ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konkretnego, wymienionego w zapytaniu zamówienia, nawierzchnia trawiasta, stanowiąca część dachu, nie może być mniejsza niż 300 m2.</w:t>
      </w:r>
    </w:p>
    <w:p>
      <w:pPr>
        <w:pStyle w:val="Normal"/>
        <w:spacing w:lineRule="auto" w:line="360"/>
        <w:ind w:left="360" w:righ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142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ki zakres wyposażenia obejmuje zamówienie, tzn. czy obejmuje tylko wyposażenie w meble (przedmiar robót 344 pozycje mebli) czy też technologię zaplecza kuchennego, w zakres którego wchodzą: </w:t>
      </w:r>
    </w:p>
    <w:p>
      <w:pPr>
        <w:pStyle w:val="Normal"/>
        <w:spacing w:lineRule="auto" w:line="360"/>
        <w:ind w:left="708" w:righ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yposażenie w meble baru (13 pozycji przedmiaru)</w:t>
      </w:r>
    </w:p>
    <w:p>
      <w:pPr>
        <w:pStyle w:val="Normal"/>
        <w:spacing w:lineRule="auto" w:line="360"/>
        <w:ind w:left="708" w:righ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yposażenie w urządzenia baru (16 pozycji przedmiaru)</w:t>
      </w:r>
    </w:p>
    <w:p>
      <w:pPr>
        <w:pStyle w:val="Normal"/>
        <w:spacing w:lineRule="auto" w:line="360"/>
        <w:ind w:left="708" w:righ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dyż:</w:t>
      </w:r>
    </w:p>
    <w:p>
      <w:pPr>
        <w:pStyle w:val="Normal"/>
        <w:numPr>
          <w:ilvl w:val="0"/>
          <w:numId w:val="1"/>
        </w:numPr>
        <w:spacing w:lineRule="auto" w:line="360"/>
        <w:ind w:left="1068" w:right="142" w:hanging="360"/>
        <w:jc w:val="both"/>
        <w:rPr/>
      </w:pPr>
      <w:r>
        <w:rPr>
          <w:rFonts w:cs="Tahoma" w:ascii="Tahoma" w:hAnsi="Tahoma"/>
          <w:sz w:val="20"/>
          <w:szCs w:val="20"/>
        </w:rPr>
        <w:t>W druku OFERTA stanowiącym załącznik nr 1 do SIWZ w pkt. V Wyposażenie jest pozycja do podania wartości brutto – „Wyposażenie meblowe”</w:t>
      </w:r>
    </w:p>
    <w:p>
      <w:pPr>
        <w:pStyle w:val="Normal"/>
        <w:numPr>
          <w:ilvl w:val="0"/>
          <w:numId w:val="1"/>
        </w:numPr>
        <w:spacing w:lineRule="auto" w:line="360"/>
        <w:ind w:left="1068" w:right="142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kres rzeczowy wg SIWZ: </w:t>
      </w:r>
    </w:p>
    <w:p>
      <w:pPr>
        <w:pStyle w:val="Normal"/>
        <w:spacing w:lineRule="auto" w:line="360"/>
        <w:ind w:left="708" w:righ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ozdz. XI pkt 4 lit. e – występuje wyposażenie bez dokładniejszego określenia jakie</w:t>
      </w:r>
    </w:p>
    <w:p>
      <w:pPr>
        <w:pStyle w:val="Normal"/>
        <w:spacing w:lineRule="auto" w:line="360"/>
        <w:ind w:left="708" w:righ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ozdz. XI pkt 5 – brak wskazanych kodów dotyczących wyposażenia</w:t>
      </w:r>
    </w:p>
    <w:p>
      <w:pPr>
        <w:pStyle w:val="Normal"/>
        <w:numPr>
          <w:ilvl w:val="0"/>
          <w:numId w:val="1"/>
        </w:numPr>
        <w:spacing w:lineRule="auto" w:line="360"/>
        <w:ind w:left="1068" w:right="142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amieścił na stronie internetowej przedmiary (a zgodnie z zapisami SIWZ przedmiary nie są wiążące dla Wykonawcy) w zakresie wyposażenia, a mianowicie:</w:t>
      </w:r>
    </w:p>
    <w:p>
      <w:pPr>
        <w:pStyle w:val="Normal"/>
        <w:numPr>
          <w:ilvl w:val="0"/>
          <w:numId w:val="4"/>
        </w:numPr>
        <w:spacing w:lineRule="auto" w:line="360"/>
        <w:ind w:left="1068" w:right="142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posażenie obiektu (meble) – 344 pozycje</w:t>
      </w:r>
    </w:p>
    <w:p>
      <w:pPr>
        <w:pStyle w:val="Normal"/>
        <w:numPr>
          <w:ilvl w:val="0"/>
          <w:numId w:val="4"/>
        </w:numPr>
        <w:spacing w:lineRule="auto" w:line="360"/>
        <w:ind w:left="1068" w:right="142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chnologie zaplecza kuchennego, w którym ujęte jest:</w:t>
      </w:r>
    </w:p>
    <w:p>
      <w:pPr>
        <w:pStyle w:val="Normal"/>
        <w:spacing w:lineRule="auto" w:line="360"/>
        <w:ind w:left="1068" w:righ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yposażenie – meble baru 13 pozycji</w:t>
      </w:r>
    </w:p>
    <w:p>
      <w:pPr>
        <w:pStyle w:val="Normal"/>
        <w:spacing w:lineRule="auto" w:line="360"/>
        <w:ind w:left="1068" w:righ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yposażenie – urządzenia baru 16 pozycji</w:t>
      </w:r>
    </w:p>
    <w:p>
      <w:pPr>
        <w:pStyle w:val="Normal"/>
        <w:spacing w:lineRule="auto" w:line="360"/>
        <w:ind w:righ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Normal"/>
        <w:spacing w:lineRule="auto" w:line="360"/>
        <w:ind w:righ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708" w:righ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ówienie obejm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360"/>
        <w:ind w:left="1428" w:right="142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posażenie meblowe zgodnie z projektem Projekt wykonawczy – TOM II Projekt wnętrz i wyposażenia, przedmiar 344 pozycje – przedmiar dotyczący wyposażenie obiektu. Wyposażenie zostało ujęte pod CPV 45450000-6 Roboty budowlane wykończeniowe, pozostał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360"/>
        <w:ind w:left="1428" w:right="142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Meble i urządzenia baru - Przedmiar technologii zaplecza kuchennego zawarty jest  w zakresie instalacji sanitarnych, w którym ujęto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48" w:leader="none"/>
        </w:tabs>
        <w:ind w:left="2148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ble baru 13 pozycj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48" w:leader="none"/>
        </w:tabs>
        <w:spacing w:lineRule="auto" w:line="360"/>
        <w:ind w:left="2148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ządzenia baru 16 pozycji</w:t>
      </w:r>
    </w:p>
    <w:p>
      <w:pPr>
        <w:pStyle w:val="Normal"/>
        <w:spacing w:lineRule="auto" w:line="360"/>
        <w:ind w:left="14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uzupełnia SIWZ o rysunki i opisy technologii zaplecza kuchennego, które  przekazuje w załączeniu.</w:t>
      </w:r>
    </w:p>
    <w:p>
      <w:pPr>
        <w:pStyle w:val="Normal"/>
        <w:spacing w:lineRule="auto" w:line="360"/>
        <w:ind w:left="708" w:righ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druku oferty (załącznik nr 1 do SIWZ) w pkt. V– Wyposażenie – należy podać wartość brutto wyposażenia meblowego wynikającego z projektu wykonawczego – TOM II Projekt wnętrz i wyposażenia, przedmiar 344 pozycje – przedmiar dotyczący wyposażenie obiektu. Meble i urządzenia – technologię zaplecza kuchennego należy ująć w wartości instalacji wentylacji i klimatyzacji oraz instalacji chłodu – pkt VI. 1. formularza ofert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142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dokumentacji TOM II Wnętrza brak rysunku „ZW 2A wyposażenie” przedstawiającego wyposażenie parteru. Prosimy o uzupełnienie.</w:t>
      </w:r>
    </w:p>
    <w:p>
      <w:pPr>
        <w:pStyle w:val="Normal"/>
        <w:spacing w:lineRule="auto" w:line="360"/>
        <w:ind w:righ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righ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uzupełnia SIWZ o rysunek „ ZW 2A wyposażenie” i przekazuje go w załączeniu.</w:t>
      </w:r>
    </w:p>
    <w:p>
      <w:pPr>
        <w:pStyle w:val="Normal"/>
        <w:spacing w:lineRule="auto" w:line="360"/>
        <w:ind w:righ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jednocześnie informuje, że treść pozostałych zapytań wraz z odpowiedziami zostanie przekazana i udostępniona na stronie internetowej Zamawiającego w terminie późniejszym, niezwłocznie, bezpośrednio po przygotowaniu odpowiedz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rPr/>
      </w:pPr>
      <w:r>
        <w:rPr/>
        <w:t>KANCLERZ</w:t>
      </w:r>
    </w:p>
    <w:p>
      <w:pPr>
        <w:pStyle w:val="Normal"/>
        <w:ind w:left="4248" w:firstLine="708"/>
        <w:rPr/>
      </w:pPr>
      <w:r>
        <w:rPr/>
        <w:t xml:space="preserve">     </w:t>
      </w:r>
      <w:r>
        <w:rPr/>
        <w:t>mgr Mariola Ptaszek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5005" cy="851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double" w:sz="4" w:space="1" w:color="000000"/>
      </w:pBdr>
      <w:jc w:val="center"/>
      <w:rPr/>
    </w:pPr>
    <w:r>
      <w:rPr/>
      <w:t>Projekt współfinansowany przez Unię Europejską z Europejskiego Funduszu Rozwoju Regionalnego w ramach Regionalnego Programu Operacyjnego Województwa Śląskiego na lata 2007-2013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24:00Z</dcterms:created>
  <dc:creator>abojarska</dc:creator>
  <dc:description/>
  <cp:keywords/>
  <dc:language>en-US</dc:language>
  <cp:lastModifiedBy>abojarska</cp:lastModifiedBy>
  <cp:lastPrinted>2011-05-19T12:55:00Z</cp:lastPrinted>
  <dcterms:modified xsi:type="dcterms:W3CDTF">2011-05-20T07:24:00Z</dcterms:modified>
  <cp:revision>2</cp:revision>
  <dc:subject/>
  <dc:title>Częstochowa, dnia 05</dc:title>
</cp:coreProperties>
</file>