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, dnia 17.05.2011</w:t>
      </w:r>
    </w:p>
    <w:p>
      <w:pPr>
        <w:pStyle w:val="Normal"/>
        <w:rPr/>
      </w:pPr>
      <w:r>
        <w:rPr/>
        <w:t>KZ-371/4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czestników postępow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udzielenie zamówienia publiczneg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tyczy: wykonania usługi polegającej na kompleksowym ubezpieczeniu mienia Akademii im. Jana Długosza w Częstocho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siedziby Zamawiającego wpłynęły zapytania dotyczące specyfikacji istotnych warunków zamówieni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:</w:t>
      </w:r>
    </w:p>
    <w:p>
      <w:pPr>
        <w:pStyle w:val="Normal"/>
        <w:jc w:val="both"/>
        <w:rPr/>
      </w:pPr>
      <w:r>
        <w:rPr/>
        <w:t>W nawiązaniu do treści siwz, prosimy o podanie wyników szkodowych za ostatnie trzy lata ubezpieczeniowe wraz z rezerwami za szkody niewypła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nr 2</w:t>
      </w:r>
      <w:r>
        <w:rPr/>
        <w:t>:</w:t>
      </w:r>
    </w:p>
    <w:p>
      <w:pPr>
        <w:pStyle w:val="Normal"/>
        <w:jc w:val="both"/>
        <w:rPr/>
      </w:pPr>
      <w:r>
        <w:rPr/>
        <w:t xml:space="preserve">W związku z ogłoszeniem przetargu na ubezpieczenie mienia Akademii proszę o podanie wysokości szkód z ubezpieczenia mienia i odpowiedzialności w okresie ostatnich 3 lat, </w:t>
        <w:br/>
        <w:t>z podziałem na ryzyka ( przedmiot szk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zi Zamawiającego na pytanie nr 1 oraz na pytanie nr 2</w:t>
      </w:r>
      <w:r>
        <w:rPr/>
        <w:t>:</w:t>
      </w:r>
    </w:p>
    <w:p>
      <w:pPr>
        <w:pStyle w:val="Normal"/>
        <w:jc w:val="both"/>
        <w:rPr/>
      </w:pPr>
      <w:r>
        <w:rPr/>
        <w:t xml:space="preserve">W okresie ostatnich 3 lat miały miejsce następujące zdarzenia z ubezpieczenia mienia </w:t>
        <w:br/>
        <w:t>i odpowiedzia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ubezpieczenia mienia od pożaru i innych zdarzeń losowych za szkodę (zalanie pomieszczeń dydaktycznych)- Uczelni zostało przyznane odszkodowanie. Wysokość szkody została oszacowana na 692,77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tytułu odpowiedzialności cywilnej za szkodę dotyczącą pojazdu osobowego (uszkodzenie szyby)- odszkodowanie zostało przyznane właścicielowi pojazdu </w:t>
        <w:br/>
        <w:t>w wysokości 1 119,2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Zamawiający </w:t>
      </w:r>
      <w:r>
        <w:rPr>
          <w:b/>
          <w:u w:val="single"/>
        </w:rPr>
        <w:t>zmienia specyfikację istotnych warunków zamówienia</w:t>
      </w:r>
      <w:r>
        <w:rPr/>
        <w:t xml:space="preserve"> </w:t>
        <w:br/>
        <w:t>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daje zapis w rozdziale dotyczącym opisu przedmiotu zamówienia: podane sumy ubezpieczenia są wartościami księgowymi brutto /zadanie nr 1, nr 2, </w:t>
        <w:br/>
        <w:t>nr 3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daniu nr 2 w zakresie ubezpieczenia mienia od kradzieży z włamaniem i rabunku Zamawiający zmienia sumę ubezpieczenia z 1 054 033,36 na 100 000, z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informuje, że w zadaniu nr 3 przez „osobę trzecią” rozumie się również studentów i pracowników Akademii im. Jana Długosza oraz osoby z zewną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zmodyfikowany formularz ofert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1:00Z</dcterms:created>
  <dc:creator>bczerwinska</dc:creator>
  <dc:description/>
  <cp:keywords/>
  <dc:language>en-US</dc:language>
  <cp:lastModifiedBy>bczerwinska</cp:lastModifiedBy>
  <cp:lastPrinted>2011-05-17T11:29:00Z</cp:lastPrinted>
  <dcterms:modified xsi:type="dcterms:W3CDTF">2011-05-17T09:34:00Z</dcterms:modified>
  <cp:revision>8</cp:revision>
  <dc:subject/>
  <dc:title/>
</cp:coreProperties>
</file>