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51912-2011 z dnia 2011-03-23 r.</w:t>
        </w:r>
      </w:hyperlink>
      <w:r>
        <w:rPr/>
        <w:t xml:space="preserve"> Ogłoszenie o zamówieniu - Częstochowa</w:t>
        <w:br/>
        <w:t>1. Przedmiotem zamówienia jest wykonanie termorenowacji budynku dydaktycznego Akademii im. Jana Długosza w Częstochowie położonego przy ul. Dąbrowskiego 14 w Częstochowie. 2. Szczegółowy opis przedmiotu zamówienia został określony w...</w:t>
        <w:br/>
        <w:t xml:space="preserve">Termin składania ofert: 2011-04-0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73416 - 2011; data zamieszczenia: 11.04.2011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51912 - 2011 data 23.03.2011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13.04.2011 godzina 09:00.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19.04.2011 godzina 09:00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2) Tekst, który należy doda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należy dodać tekst:</w:t>
      </w:r>
      <w:r>
        <w:rPr/>
        <w:t xml:space="preserve"> III.4.2)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Tekst, który należy dodać w ogłoszeniu:</w:t>
      </w:r>
      <w:r>
        <w:rPr/>
        <w:t xml:space="preserve">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51912&amp;rok=2011-03-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29:00Z</dcterms:created>
  <dc:creator>abojarska</dc:creator>
  <dc:description/>
  <cp:keywords/>
  <dc:language>en-US</dc:language>
  <cp:lastModifiedBy>abojarska</cp:lastModifiedBy>
  <dcterms:modified xsi:type="dcterms:W3CDTF">2011-04-11T13:30:00Z</dcterms:modified>
  <cp:revision>1</cp:revision>
  <dc:subject/>
  <dc:title>Ogłoszenie powiązane:</dc:title>
</cp:coreProperties>
</file>