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1912-2011 z dnia 2011-03-23 r.</w:t>
        </w:r>
      </w:hyperlink>
      <w:r>
        <w:rPr/>
        <w:t xml:space="preserve"> Ogłoszenie o zamówieniu - Częstochowa</w:t>
        <w:br/>
        <w:t>1. Przedmiotem zamówienia jest wykonanie termorenowacji budynku dydaktycznego Akademii im. Jana Długosza w Częstochowie położonego przy ul. Dąbrowskiego 14 w Częstochowie. 2. Szczegółowy opis przedmiotu zamówienia został określony w...</w:t>
        <w:br/>
        <w:t xml:space="preserve">Termin składania ofert: 2011-04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65022 - 2011; data zamieszczenia: 05.04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1912 - 2011 data 23.03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7.04.2011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3.04.2011 godzina 0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1912&amp;rok=2011-03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abojarska</dc:creator>
  <dc:description/>
  <cp:keywords/>
  <dc:language>en-US</dc:language>
  <cp:lastModifiedBy>abojarska</cp:lastModifiedBy>
  <dcterms:modified xsi:type="dcterms:W3CDTF">2011-04-05T08:45:00Z</dcterms:modified>
  <cp:revision>1</cp:revision>
  <dc:subject/>
  <dc:title>Ogłoszenie powiązane:</dc:title>
</cp:coreProperties>
</file>