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04.04.2011r.</w:t>
      </w:r>
    </w:p>
    <w:p>
      <w:pPr>
        <w:pStyle w:val="Khheader"/>
        <w:spacing w:before="0" w:after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Z – 371/23/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OSTANOWIEŃ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EPOWANIU O UDZIELENIE ZAMÓWIENIA PUBLICZNEGO N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ORENOWACJĘ BUDYNKU DYDAKTYCZNEGO AKADEMII IM. JANA DŁUGOSZA W CZĘSTOCHOWIE PRZY UL. DĄBROWSKIEGO 14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mawiający działając na podstawie art. 38 ust. 4 ustawy z dnia 29 stycznia 2004 roku Dz. U. 113/2010, poz. 59 z późn. zm. informuje, że w specyfikacji istotnych warunków zamówienia wprowadzono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 zapytaniami do specyfikacji istotnych warunków zamówienia, Zamawiający przedłuża termin składania ofert o czas potrzebny do udzielenia odpowiedzi. </w:t>
      </w:r>
      <w:r>
        <w:rPr>
          <w:b/>
        </w:rPr>
        <w:t>Termin składania ofert upływa w dniu</w:t>
      </w:r>
      <w:r>
        <w:rPr/>
        <w:t xml:space="preserve"> </w:t>
      </w:r>
      <w:r>
        <w:rPr>
          <w:b/>
        </w:rPr>
        <w:t>13.04.2011 r. o godzinie 09:00.</w:t>
      </w:r>
      <w:r>
        <w:rPr/>
        <w:t xml:space="preserve"> Otwarcie ofert nastąpi w tym samym dniu o godzinie 09: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KANCLERZ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mgr Mariola Ptasze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5:00Z</dcterms:created>
  <dc:creator>abojarska</dc:creator>
  <dc:description/>
  <cp:keywords/>
  <dc:language>en-US</dc:language>
  <cp:lastModifiedBy>abojarska</cp:lastModifiedBy>
  <cp:lastPrinted>2011-04-05T10:38:00Z</cp:lastPrinted>
  <dcterms:modified xsi:type="dcterms:W3CDTF">2011-04-05T08:39:00Z</dcterms:modified>
  <cp:revision>4</cp:revision>
  <dc:subject/>
  <dc:title>Lipie, dnia 02</dc:title>
</cp:coreProperties>
</file>