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8.11.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b/>
          <w:szCs w:val="24"/>
        </w:rPr>
        <w:t>ORGANIZACJA I PRZEPROWADZENIE PRAC BADAWCZYCH DOTYCZĄCYCH WYKONANIA KLASYFIKACJI SPECJALNYCH ĆWICZEŃ PIŁKARSKICH OPARTEJ NA WIELKOŚCI OBCIĄŻENIA ZADAWANEJ PIŁKARZOWI NOŻNEMU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1/147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4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(brutto): 292 740,00 zł brutto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71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8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cja Warsaw Sports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Łazienkowska 6a/0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-449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8 78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ówienie wykonam w terminie: od dnia podpisania umowy do 16.12.2019 r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0:00Z</dcterms:created>
  <dc:creator>msadecki</dc:creator>
  <dc:description/>
  <cp:keywords/>
  <dc:language>en-US</dc:language>
  <cp:lastModifiedBy>p.matuszczyk</cp:lastModifiedBy>
  <cp:lastPrinted>2018-11-21T10:18:00Z</cp:lastPrinted>
  <dcterms:modified xsi:type="dcterms:W3CDTF">2019-11-28T10:50:00Z</dcterms:modified>
  <cp:revision>2</cp:revision>
  <dc:subject/>
  <dc:title>oznaczenie sprawy</dc:title>
</cp:coreProperties>
</file>