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5.11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SPRZĘTU KOMPUTEROWEGO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05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5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: Zestaw komputerowy stacjonarny z monitorem i oprogramowaniem biurowym (3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12472,2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952,50 zł</w:t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2: Zestaw komputerowy stacjonarny z monitorem, oprogramowaniem biurowym i oprogramowaniem graficznym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442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19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3: Laptop z oprogramowaniem biurowym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2706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4: Laptop z oprogramowaniem biurowym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6519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5: Laptop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k ofert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brutto: 6000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6: Monitor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1586,7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48 miesię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7,85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7: Drukarka (1 szt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k ofert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brutto:  660,0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8: Drukarka (2 szt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k ofert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brutto: 1540,0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9: Urządzenie wielofunkcyjne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1722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544,99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0: Urządzenie wielofunkcyjne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835"/>
        <w:gridCol w:w="3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: 3997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: 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1: Urządzenie wielofunkcyjne (1 szt.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k ofert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brutto: 1220,0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>msadecki</dc:creator>
  <dc:description/>
  <cp:keywords/>
  <dc:language>en-US</dc:language>
  <cp:lastModifiedBy>m.majewska</cp:lastModifiedBy>
  <cp:lastPrinted>2019-09-27T10:46:00Z</cp:lastPrinted>
  <dcterms:modified xsi:type="dcterms:W3CDTF">2019-11-25T09:25:00Z</dcterms:modified>
  <cp:revision>2</cp:revision>
  <dc:subject/>
  <dc:title>oznaczenie sprawy</dc:title>
</cp:coreProperties>
</file>