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117" w:leader="none"/>
        </w:tabs>
        <w:overflowPunct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5 do SIWZ</w:t>
      </w:r>
    </w:p>
    <w:p>
      <w:pPr>
        <w:pStyle w:val="Normal"/>
        <w:keepNext w:val="true"/>
        <w:widowControl w:val="false"/>
        <w:tabs>
          <w:tab w:val="clear" w:pos="708"/>
          <w:tab w:val="left" w:pos="3117" w:leader="none"/>
        </w:tabs>
        <w:overflowPunct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UMOWA  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warta w dniu ……………. w Częstochowie pomiędzy: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niwersytetem Humanistyczno-Przyrodniczym im. Jana Długosza w Częstochowie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l. Waszyngtona 4/8 , 42-200 Częstochowa, NIP ……………………., reprezentowanym przez: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anclerza – mgr inż. Maria Róg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y kontrasygnacie finansowej Kwestor – mgr Joanna Parkitna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wanym w treści umowy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  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z siedzibą ………………….przy ul……………………, wpisaną do …………………NIP: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, w imieniu którego działają :</w:t>
      </w:r>
    </w:p>
    <w:p>
      <w:pPr>
        <w:pStyle w:val="Normal"/>
        <w:widowControl w:val="false"/>
        <w:overflowPunct w:val="false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..</w:t>
      </w:r>
    </w:p>
    <w:p>
      <w:pPr>
        <w:pStyle w:val="Normal"/>
        <w:widowControl w:val="false"/>
        <w:overflowPunct w:val="false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overflowPunct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zwaną w treści umow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,</w:t>
      </w:r>
    </w:p>
    <w:p>
      <w:pPr>
        <w:pStyle w:val="Normal"/>
        <w:widowControl w:val="false"/>
        <w:overflowPunct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warta została  umowa w trybie przetargu nieograniczonego, na podstawie ustawy z dnia ….. , o następującej treści: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overflowPunct w:val="false"/>
        <w:spacing w:lineRule="auto" w:line="360" w:before="0" w:after="0"/>
        <w:ind w:firstLine="282"/>
        <w:jc w:val="center"/>
        <w:rPr/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1</w:t>
      </w:r>
    </w:p>
    <w:p>
      <w:pPr>
        <w:pStyle w:val="Normal"/>
        <w:widowControl w:val="false"/>
        <w:overflowPunct w:val="false"/>
        <w:spacing w:lineRule="auto" w:line="36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zedmiot umowy</w:t>
        <w:br/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360" w:before="0" w:after="0"/>
        <w:ind w:left="720" w:hanging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y zleca a Wykonawca zobowiązuje się do zorganizowania i przeprowadzeni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prac badawczych dotyczących wykonania klasyfikacji specjalnych ćwiczeń piłkarskich z punktu widzenia wielkości obciążenia jakie zadają piłkarzowi nożnemu oraz przekazania Zamawiającemu wyników tych prac zgodnie z umową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36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czegółowy zakres usługi stanowiącej przedmiot niniejszej umowy okreś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niniejszej umowy, stanowiący jej integralną część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36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 umowy zostanie wykonany zgodnie ze Specyfikacją istotnych warunków zamówienia i ofertą Wykonawcy z dnia ….., stanowiącymi integralną część umowy.</w:t>
      </w:r>
    </w:p>
    <w:p>
      <w:pPr>
        <w:pStyle w:val="Normal"/>
        <w:keepNext w:val="true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/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2 </w:t>
      </w:r>
    </w:p>
    <w:p>
      <w:pPr>
        <w:pStyle w:val="Normal"/>
        <w:keepNext w:val="true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Termin  realizacji</w:t>
        <w:br/>
      </w:r>
    </w:p>
    <w:p>
      <w:pPr>
        <w:pStyle w:val="Normal"/>
        <w:widowControl w:val="false"/>
        <w:overflowPunct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ykonawca obowiązany jest wykonać przedmiot umowy określony  w </w:t>
      </w:r>
      <w:r>
        <w:rPr>
          <w:rFonts w:eastAsia="Courier New" w:cs="Courier New" w:ascii="Courier New" w:hAnsi="Courier New"/>
          <w:bCs/>
          <w:kern w:val="2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1 umowy w terminie: od dnia podpisania umowy do dnia 16 grudnia 2019 roku.  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jc w:val="center"/>
        <w:rPr/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3</w:t>
      </w:r>
    </w:p>
    <w:p>
      <w:pPr>
        <w:pStyle w:val="Normal"/>
        <w:keepNext w:val="true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Warunki wykonania umowy </w:t>
        <w:br/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Miejsce realizacji przedmiotu umowy: kluby piłkarskie na terenie województwa mazowiecki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360" w:before="0" w:after="0"/>
        <w:ind w:left="0" w:hanging="284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sobą nadzorującą i koordynującą wykonanie niniejszej umowy ze strony Zamawiającego jest: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Dr hab. Tomasz Gabryś prof. UJ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, e-mail: </w:t>
      </w:r>
      <w:r>
        <w:rPr>
          <w:rStyle w:val="Email"/>
          <w:rFonts w:cs="Times New Roman" w:ascii="Times New Roman" w:hAnsi="Times New Roman"/>
          <w:sz w:val="24"/>
          <w:szCs w:val="24"/>
        </w:rPr>
        <w:t>t.gabrys@ujd.edu.pl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sobą uprawnioną ze strony Wykonawcy w sprawach związanych z wykonywaniem niniejszej umowy jest: ………………………….e-mail: ……………………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overflowPunct w:val="false"/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dbiór przedmiotu umowy potwierdzony zostanie pisemnym protokołem odbioru  – wzór protokołu odbioru stanowi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do umowy, podpisanym przez przedstawicieli Stron. Ze strony Zamawiającego protokół podpisuje osoba koordynująca wskazana w ust. 2 niniejszego paragrafu umowy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overflowPunct w:val="false"/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dpisany przez Strony protokół odbioru, o którym mowa w ustępie poprzedzającym będzie podstawą do wystawienia faktu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overflowPunct w:val="false"/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konawca wykona przedmiot umowy z należytą starannością, właściwą profesjonaliście, zgodnie z najlepszymi praktykami  przyjętymi  przy świadczeniu usług tego typu oraz z przepisami prawa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spacing w:lineRule="auto" w:line="360" w:before="0" w:after="0"/>
        <w:ind w:left="76" w:hanging="36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eżeli Wykonawca wykonuje przedmiot umowy nienależycie albo w sposób sprzeczny z umową, Zamawiający może wezwać go do zmiany sposobu wykonania i wyznaczyć mu w tym celu odpowiedni termin. Po bezskutecznym upływie wyznaczonego terminu Zamawiający może od umowy odstąpić albo powierzyć poprawienie lub dalsze wykonanie dzieła innej osobie na koszt i niebezpieczeństwo Wykonawcy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spacing w:lineRule="auto" w:line="360" w:before="0" w:after="0"/>
        <w:ind w:left="76" w:hanging="36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a nienależyte wykonanie umowy będzie uznane stwierdzenie przez Zamawiającego braków/wad jakościowych lub ilościowych świadczonych usług. 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/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4</w:t>
      </w:r>
    </w:p>
    <w:p>
      <w:pPr>
        <w:pStyle w:val="Normal"/>
        <w:keepNext w:val="true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arunki płatności</w:t>
        <w:br/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nagrodzenie ryczałtowe Wykonawcy określa się na kwotę: ………………………….. zł brutto, w tym netto ………………….. zł, VAT ……….. %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y ureguluje należnoś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przelewem na konto Wykonawcy w ciągu 30 dni licząc od dnia otrzymania prawidłowo wystawionej faktury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szystkie płatności wykonane zostaną za pomocą przelewu na konto Wykonawcy wskazane na fakturze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 dzień zapłaty Strony przyjmują dzień obciążenia rachunku bankowego Zamawiającego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przypadku nieterminowej  zapłaty faktury Wykonawcy przysługuje prawo naliczania odsetek ustawowych za zwłokę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nagrodzenie ryczałtowe, określone w ust. 1, obejmuje zapłatę za przeniesienie majątkowych praw autorskich i pokrewnych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5</w:t>
        <w:br/>
        <w:t>Kary umowne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rzypadku rozwiązania lub odstąpienia od umowy przez którąkolwiek ze stron z przyczyn leżących po stronie Wykonawcy, Wykonawca zapłaci Zamawiającemu karę umowną w wysokości 10% całkowitego wynagrodzenia brutto, o którym mowa w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  <w:t>§ 4 ust. 1 Umow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 przekroczenie przez Wykonawcę terminu określonego w § 2, Wykonawca zapłaci Zamawiającemu karę umowną w wysokości 0,5% całkowitego wynagrodzenia umownego brutto za każdy dzień opóźnienia maksymalnie 15% całkowitego wynagrodzenia umownego brutto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powiedzialność Stron z tytułu nienależytego wykonania lub niewykonania umowy wyłączają jedynie zdarzenia siły wyższej, których nie można było przewidzieć, którym nie można było zapobiec przy zachowaniu nawet najwyższej staranności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Termin „siła wyższa” oznacza akty terroru, wojny wypowiedziane i niewypowiedziane, blokady, powstania, zamieszki, epidemie, osunięcia gruntu, trzęsienia ziemi, powodzie, wybuchy i inne podobne nieprzewidywalne zdarzenia poza kontrolą którejkolwiek ze Stron i którym żadna ze Stron nie mogła zapobiec.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Strony mogą dochodzić na zasadach ogólnych  odszkodowania  jeśli szkoda przewyższa wysokość kary umownej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awa autorskie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zedmiotu Umowy, wszystkie odebrane elementy opracowań wykonanych przez Wykonawcę w ramach realizacji niniejszej Umowy podlega ochronie przewidzianej w ustawie o prawach autorskich i prawach pokrewny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trony zgodnie ustalają, że z chwilą zapłaty wynagrodzenia określonego w § 4 ust. 1, Wykonawca przenosi na Zamawiającego autorskie prawa majątkowe do przedmiotu umowy, do wszystkich odebranych elementów opracowań wykonanych przez Wykonawcę w ramach realizacji niniejszej Umowy oraz prawo zezwalania na wykonywanie autorskich praw zależnych w odniesieniu do wszystkich pól eksploatacji wymienionych w art. 50 ustawie o prawach autorskich i prawach pokrewnych z dn. 4.02.1994 r. z późn. zm. bez obowiązku zapłaty dodatkowego wynagrodzenia, a w szczególności d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720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ykorzystania w całości lub czę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720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zakresie utrwalania i zwielokrotniania utworu - wytwarzania określoną techniką egzemplarzy utworu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720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zakresie obrotu oryginałem albo egzemplarzami, na których utwór utrwalono - wprowadzanie do obrotu, użyczenie lub najem oryginału albo egzemplarz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720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zakresie rozpowszechniania utworu w sposób inny niż określony w lit. c - 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lineRule="auto" w:line="36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ab/>
        <w:t>Przeniesienie tych praw nie jest ograniczone czasowo ani terytorial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ykonawca oświadcza, że przysługują mu pełne autorskie prawa majątkowe do rozporządzania przedmiotem umowy, które nie naruszają praw osób trzecich, w szczególności w zakresie praw autorskich i praw pokrew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ykonawcza oświadcza, że Zamawiający może korzystać z całej przekazanej mu dokumentacji z prawem wykorzystania poszczególnych jej elementów, a nadto, ze wyraża zgodę na uzupełnienie i zmiany poszczególnych elementów składowych w zakresie niezbędnym do realizacji celów Zamawiającego. Dokonywanie zmian lub przeróbek utworu przez Zamawiającego lub osobę przez niego upoważnioną nie stanowi naruszenia autorskich praw osobist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overflowPunct w:val="false"/>
        <w:spacing w:lineRule="auto" w:line="360" w:before="0" w:after="0"/>
        <w:ind w:left="0" w:hanging="28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mawiający ma prawo do przeniesienia praw nabytych na podstawie niniejszego paragrafu na podmiot trzeci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7</w:t>
      </w:r>
    </w:p>
    <w:p>
      <w:pPr>
        <w:pStyle w:val="Normal"/>
        <w:keepNext w:val="true"/>
        <w:widowControl w:val="false"/>
        <w:tabs>
          <w:tab w:val="clear" w:pos="708"/>
          <w:tab w:val="left" w:pos="282" w:leader="none"/>
        </w:tabs>
        <w:overflowPunct w:val="false"/>
        <w:spacing w:lineRule="auto" w:line="360" w:before="0" w:after="0"/>
        <w:ind w:hanging="28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ostanowienia końcowe</w:t>
        <w:br/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sprawach nieuregulowanych niniejszą umową mają zastosowanie przepisy ustawy prawo zamówień publicznych, kodeks cywilny  oraz odpowiednio przepisy dotyczące  finansów publicznych, prawa autorskiego i uczelni wyższy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Ewentualne spory wynikłe na tle realizacji niniejszej umowy strony poddają pod rozstrzygnięcie właściwemu rzeczowo sądowi powszechnemu, zgodnie z KPC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szelkie zmiany niniejszej umowy wymagają zgody Stron w formie pisemnej pod rygorem nieważności.</w:t>
      </w:r>
    </w:p>
    <w:p>
      <w:pPr>
        <w:pStyle w:val="Akapitzlis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mowę sporządzono w 2 jednobrzmiących egzemplarzach, po jednym dla każdej ze stron.</w:t>
      </w:r>
    </w:p>
    <w:p>
      <w:pPr>
        <w:pStyle w:val="Normal"/>
        <w:keepNext w:val="true"/>
        <w:widowControl w:val="false"/>
        <w:suppressAutoHyphens w:val="tru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  <w:t>Załącznikami do umowy są: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  <w:t xml:space="preserve">-  Opis przedmiotu zamówienia zawarty w SIWZ ZP-371/114/19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- załącznik nr 1 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 Wzór protokołu odbioru - załącznik nr 2</w:t>
      </w:r>
    </w:p>
    <w:p>
      <w:pPr>
        <w:pStyle w:val="Normal"/>
        <w:keepNext w:val="true"/>
        <w:widowControl w:val="false"/>
        <w:suppressAutoHyphens w:val="tru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uppressAutoHyphens w:val="tru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uppressAutoHyphens w:val="tru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uppressAutoHyphens w:val="true"/>
        <w:overflowPunct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kern w:val="2"/>
          <w:sz w:val="24"/>
          <w:szCs w:val="24"/>
          <w:lang w:eastAsia="pl-PL"/>
        </w:rPr>
        <w:t xml:space="preserve"> do Umowy z dnia ………… nr ……………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8240" w:leader="none"/>
        </w:tabs>
        <w:overflowPunct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8240" w:leader="none"/>
        </w:tabs>
        <w:overflowPunct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8240" w:leader="none"/>
        </w:tabs>
        <w:overflowPunct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8240" w:leader="none"/>
        </w:tabs>
        <w:overflowPunct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 xml:space="preserve">Protokół odbioru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overflowPunct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>dotyczy Umowy ........................................................................ z dnia ……………………... r.</w:t>
      </w:r>
    </w:p>
    <w:p>
      <w:pPr>
        <w:pStyle w:val="Normal"/>
        <w:widowControl w:val="false"/>
        <w:overflowPunct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kern w:val="2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kern w:val="2"/>
          <w:sz w:val="24"/>
          <w:szCs w:val="24"/>
          <w:lang w:eastAsia="pl-PL"/>
        </w:rPr>
        <w:t xml:space="preserve">Potwierdzam, że w dniu.......................................w …………………………………….został w całości/w części* odebrany   przedmiot umowy.  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otwierdzam kompletność przedmiotu umowy (niewłaściwe skreślić)</w:t>
      </w:r>
    </w:p>
    <w:p>
      <w:pPr>
        <w:pStyle w:val="Normal"/>
        <w:pBdr/>
        <w:suppressAutoHyphens w:val="tru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pBdr/>
        <w:suppressAutoHyphens w:val="tru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Nie - Uwagi dotyczące przedmiotu umowy:</w:t>
      </w:r>
    </w:p>
    <w:p>
      <w:pPr>
        <w:pStyle w:val="Normal"/>
        <w:widowControl w:val="false"/>
        <w:overflowPunct w:val="fals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kern w:val="2"/>
          <w:sz w:val="24"/>
          <w:szCs w:val="24"/>
          <w:lang w:eastAsia="pl-PL"/>
        </w:rPr>
        <w:t xml:space="preserve">Przedmiot umowy został wykonany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>terminowo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  <w:t>z przekroczeniem terminu wykonania umowy o ………… dni</w:t>
      </w:r>
    </w:p>
    <w:p>
      <w:pPr>
        <w:pStyle w:val="Normal"/>
        <w:widowControl w:val="false"/>
        <w:shd w:fill="FFFFFF" w:val="clear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kern w:val="2"/>
          <w:sz w:val="24"/>
          <w:szCs w:val="24"/>
          <w:lang w:eastAsia="pl-PL"/>
        </w:rPr>
        <w:t>(niewłaściwe skreślić)</w:t>
      </w:r>
    </w:p>
    <w:p>
      <w:pPr>
        <w:pStyle w:val="Normal"/>
        <w:widowControl w:val="false"/>
        <w:shd w:fill="FFFFFF" w:val="clear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pisal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- ……………………..…. …………………...- ……………………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imię i nazwisko)</w:t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Wykonawcy - ………………………………………………….  - 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imię i nazwisko)</w:t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0" w:top="568" w:footer="0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ail">
    <w:name w:val="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Tomek</dc:creator>
  <dc:description/>
  <dc:language>en-US</dc:language>
  <cp:lastModifiedBy>p.matuszczyk</cp:lastModifiedBy>
  <cp:lastPrinted>2019-11-22T12:19:00Z</cp:lastPrinted>
  <dcterms:modified xsi:type="dcterms:W3CDTF">2019-11-22T12:01:00Z</dcterms:modified>
  <cp:revision>3</cp:revision>
  <dc:subject/>
  <dc:title/>
</cp:coreProperties>
</file>