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P-371/114/19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ęstochowa, 22.11.2019 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MIANA TREŚCI SIWZ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JA I PRZEPROWADZENIE PRAC BADAWCZYCH DOTYCZĄCYCH WYKONANIA KLASYFIKACJI SPECJALNYCH ĆWICZEŃ PIŁKARSKICH OPARTEJ NA WIELKOŚCI OBCIĄŻENIA ZADAWANEJ PIŁKARZOWI NOŻNEMU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- Uniwersytet Humanistyczno-Przyrodniczy im. Jana Długosza w Częstochowie informuje, że projekt umowy stanowiący załącznik nr 5 do Specyfikacji Istotnych Warunków Zamówienia otrzymuje nowe brzmienie zgodne z treścią załącznika nr 1 do niniejszego pisma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w przedmiotowym  postępowaniu pozostaje bez zmian i upływa w dniu 28.11.2019 r. o godzinie 9:00. Otwarcie ofert nastąpi w tym samym dniu o godzinie 9:4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anclerz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r inż. Maria Ró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4:00Z</dcterms:created>
  <dc:creator>m.majewska</dc:creator>
  <dc:description/>
  <cp:keywords/>
  <dc:language>en-US</dc:language>
  <cp:lastModifiedBy>p.matuszczyk</cp:lastModifiedBy>
  <cp:lastPrinted>2019-11-22T13:20:00Z</cp:lastPrinted>
  <dcterms:modified xsi:type="dcterms:W3CDTF">2019-11-22T12:24:00Z</dcterms:modified>
  <cp:revision>2</cp:revision>
  <dc:subject/>
  <dc:title/>
</cp:coreProperties>
</file>