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20.11.2019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 ZAMÓWIENIA: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- dostosowanie budynku </w:t>
      </w:r>
    </w:p>
    <w:p>
      <w:pPr>
        <w:pStyle w:val="Normal"/>
        <w:ind w:left="360" w:hanging="3"/>
        <w:jc w:val="center"/>
        <w:rPr/>
      </w:pPr>
      <w:bookmarkStart w:id="0" w:name="_Hlk25143425"/>
      <w:bookmarkEnd w:id="0"/>
      <w:r>
        <w:rPr>
          <w:rFonts w:cs="Arial" w:ascii="Arial" w:hAnsi="Arial"/>
          <w:b/>
          <w:sz w:val="22"/>
          <w:szCs w:val="22"/>
        </w:rPr>
        <w:t xml:space="preserve">Uniwersytetu Humanistyczno-Przyrodniczego im. Jana Długosza w Częstochowie zlokalizowanego w Częstochowie przy ul. Waszyngtona 4/8 </w:t>
      </w:r>
    </w:p>
    <w:p>
      <w:pPr>
        <w:pStyle w:val="Normal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bowiązujących przepisów techniczno-budowlanych </w:t>
      </w:r>
    </w:p>
    <w:p>
      <w:pPr>
        <w:pStyle w:val="Normal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bezpieczeństwa pożarowego (etap IV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bookmarkStart w:id="1" w:name="_Hlk25143425"/>
      <w:bookmarkStart w:id="2" w:name="_Hlk25143425"/>
      <w:bookmarkEnd w:id="2"/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98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379 999,99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przewidzianym na składanie ofert wpłynęły następujące oferty: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51"/>
        <w:gridCol w:w="2410"/>
      </w:tblGrid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min gwarancji i rękojmi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INSAL – Elektroniczne Systemy Zabezpiecze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gr inż. Stanisław Żesławsk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Popiełuszki 1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17 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67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6 miesięcy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ABE Systemy Alarmowe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Waryńskiego 6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3-190 Mik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75 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6 miesięcy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RC SYSTEM Marcin Malinowski Sp. j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Instalatorów 17/115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-23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1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arunki płatności: Zgodnie z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rmin realizacji: Zgodnie z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owyższe oświadczenie należy złożyć </w:t>
      </w: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5:00Z</dcterms:created>
  <dc:creator>msadecki</dc:creator>
  <dc:description/>
  <cp:keywords/>
  <dc:language>en-US</dc:language>
  <cp:lastModifiedBy>p.matuszczyk</cp:lastModifiedBy>
  <cp:lastPrinted>2019-11-20T11:56:00Z</cp:lastPrinted>
  <dcterms:modified xsi:type="dcterms:W3CDTF">2019-11-20T10:58:00Z</dcterms:modified>
  <cp:revision>4</cp:revision>
  <dc:subject/>
  <dc:title>oznaczenie sprawy</dc:title>
</cp:coreProperties>
</file>