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13.11.2019 r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ZP-371/98/19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ODPOWIEDZI NA PYTANIA W POSTĘPOWANIU O UDZIELENIE ZAMÓWIENIA PUBLICZNEGO NA:</w:t>
      </w:r>
    </w:p>
    <w:p>
      <w:pPr>
        <w:pStyle w:val="Normal"/>
        <w:spacing w:before="0" w:after="0"/>
        <w:ind w:left="360" w:hanging="3"/>
        <w:jc w:val="center"/>
        <w:rPr>
          <w:rFonts w:cs="Calibri"/>
        </w:rPr>
      </w:pPr>
      <w:r>
        <w:rPr>
          <w:rFonts w:cs="Calibri"/>
        </w:rPr>
        <w:t>Przebudowa – dostosowanie budynku Uniwersytetu Humanistyczno-Przyrodniczego im. Jana Długosza w Częstochowie zlokalizowanego w Częstochowie przy ul. Waszyngtona 4/8 do obowiązujących przepisów techniczno-budowlanych w zakresie bezpieczeństwa pożarowego (etap IV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ZP-371/98/19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1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zmianę technologii wykonania instalacji SAP z układanej w rurkach p/t w bruzdach na instalację w listwach/kanałach instalacyjnych n/t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ie, instalacja winna być wykonana zgodnie z przedmiarem i Specyfikacją Techniczną Wykonania i Odbioru Robót stanowiącymi załącznik do SIWZ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2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potwierdzenie, że wykreślone na schematach blokowych (rys. nr E-11,12) urządzenia/instalacje do nich (dot. m.in. monitorowania klap ppoż z siłownikami z zasilacza ZAS06/ZAS06 a także linie sygnalizatorów w piwnicy, na parterze oraz I p. oraz linie elektrotrzymaczy na parterze oraz piętrach I-VII) nie są objęte zakresem przetargu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"/>
          <w:rFonts w:eastAsia="Times New Roman" w:cs="Calibri" w:ascii="Calibri" w:hAnsi="Calibri"/>
          <w:b/>
          <w:sz w:val="22"/>
          <w:szCs w:val="22"/>
        </w:rPr>
        <w:t xml:space="preserve">Wykreślone na schematach  blokowych (rys. nr E-11,12) urządzenia/instalacje do nich (dot. monitorowania klap ppoż. z siłownikami z zasilacza ZAS06/ZAS06 </w:t>
      </w:r>
      <w:r>
        <w:rPr>
          <w:rFonts w:cs="Calibri" w:ascii="Calibri" w:hAnsi="Calibri"/>
          <w:b/>
          <w:sz w:val="22"/>
          <w:szCs w:val="22"/>
        </w:rPr>
        <w:t>a także linie sygnalizatorów w piwnicy, na parterze oraz I p. oraz linie elektrotrzymaczy na parterze oraz piętrach I-VII)</w:t>
      </w:r>
      <w:r>
        <w:rPr>
          <w:rStyle w:val="Font"/>
          <w:rFonts w:eastAsia="Times New Roman" w:cs="Calibri" w:ascii="Calibri" w:hAnsi="Calibri"/>
          <w:b/>
          <w:sz w:val="22"/>
          <w:szCs w:val="22"/>
        </w:rPr>
        <w:t xml:space="preserve"> nie są objęte zakresem przedmiotu zamówieni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3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Czy w zakresie przetargu jest również demontaż systemu CSP 35 wraz z wszystkimi jego elementami i instalacjami oraz utylizacja czujek izotopowych dymu (prosimy o podanie ilości wszystkich elementów)? Powyższe prace zawarte są w opisie PW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emontaż systemu CSP 35 wraz z wszystkimi jego elementami i instalacjami nie jest objęte zakresem przedmiotu zamówi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4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zgodnie z przepisami Zamawiający będzie wymagał udokumentowania przez Wykonawcę posiadania aktualnych uprawnień wynikających z Ustawy „Prawo Atomowe”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Style w:val="Font"/>
          <w:rFonts w:eastAsia="Times New Roman" w:cs="Calibri"/>
          <w:b/>
        </w:rPr>
        <w:t>Zamawiający nie będzie wymagał posiadania przez Wykonawcę aktualnych uprawnień wynikających z ustawy "Prawo Atomowe"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Zamawiający wymaga autoryzacji Producenta zastosowanych w PW urządzeń/systemu wydanych dla Wykonawcy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Style w:val="Font"/>
          <w:rFonts w:eastAsia="Times New Roman" w:cs="Calibri"/>
          <w:b/>
        </w:rPr>
        <w:t>Zamawiający wymaga autoryzacji producenta zastosowanych w PW urządzeń/systemu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6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system oddymiania kl. schod. Bud. C/D oraz napowietrzania jest w zakresie przetargu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ystem oddymiania kl. schod. Bud. C/D oraz napowietrzania nie jest objęty zakresem przedmiotu zamówi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7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instalacja Sap w Auli bud. B, która została na rys. nr E-3 wykreślona jest w zakresie przetargu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Realizacja przedmiotu zamówienia obejmuje tylko wykonywanie instalacji SSP i nie obejmuje I etapu, Auli oraz parteru, zgodnie z przedmiarem i Specyfikacją Techniczną Wykonania i Odbioru Robót stanowiącymi załącznik do SIWZ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8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w zakres przetargu wchodzi system zasysający? Jeśli tak to prosimy o podanie parametrów czujki zasysającej oraz rozwiązania projektowego dot. ilości i sposobu prowadzenia rur zasysających.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System zasysający nie jest objęty zakresem przedmiotu zamówie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zy klapy ppoż z siłownikiem oznaczone za rys. K1 – K4 zlokalizowane na I – IV p. są klapami istniejącymi? Jeśli tak to czy należy je wysterować/monitorować (brak rozwiązania projektowego).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Realizacja zamówienia obejmuje tylko wykonywanie instalacji SSP zgodnie z przedmiarem i Specyfikacją Techniczną Wykonania i Odbioru Robót stanowiącymi załącznik do SIWZ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ytanie nr 1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zy z zakresu robót objętych zadaniem nr ZP-371/98/19 wyłączono wykonanie prac na poziomie parteru (nie została ta pętla wykreślona na schemacie rys. E-12) 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Tak, przedmiot zamówienia nie obejmuje instalacji SSP na poziomie parteru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ytanie nr 11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oducent urządzeń systemu Polon Alfa udziela max 5-letniej gwarancji na urządzenia, bez możliwości jej przedłużenia. Jak będzie oceniana oferta, w której  rękojmia/gwarancja udzielona przez Wykonawcę na  urządzenia będzie 60-miesięczną gwarancją Producenta, natomiast na pozostałe elementy prac (roboty budowlane, materiały instalacyjne, montaż, uruchomienie) gwarancja będzie inna/dłuższa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godnie z treścią formularza oferty wykonawca składający ofertę deklaruje udzielenie gwarancji i rękojmi na całość przedmiotu zamówienia (roboty budowlane i użyte materiały, urządzenia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ytanie nr 12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 schemacie blokowym SSP rys E-12 jest wykreślona część elementów peryferyjnych w pętli obejmującej I piętro (czujki punktowe, wskaźniki zadziałania, czujki liniowe oraz ręczne ostrzegacze pożaru) czy ta część pętli jest objęta przedmiotowym zadaniem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Realizacja przedmiotu zamówienia obejmuje tylko wykonywanie instalacji SSP i nie obejmuje I etapu, Auli oraz parter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ytanie nr 1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 rys E-12 (pętle od I do VII piętra) są rozmieszczone centrale oddymiania, których nie ma w przedmiarze, czy są one przedmiotem przetargu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kres przedmiotu zamówienia nie obejmuje centrali oddymi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ytanie 14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120"/>
        <w:jc w:val="both"/>
        <w:rPr/>
      </w:pPr>
      <w:r>
        <w:rPr/>
        <w:t>W przedmiarze w poz. 27 jest montaż zasilacza 2 szt. Na rysunkach są 4 zasilacze (ZAS01, 02, 03, 04), na schemacie blokowym jest 5 szt zasilaczy. Prosimy o odpowiedź czy w przedmiarze jest błąd, czy może część zasilaczy została już zamontowana? Jeśli część zasilaczy jest już zamontowana to prosimy o podanie, które jeszcze są przedmiotem zamówienia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: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Należy zamontować zasilacze ZAS01 i ZAS03 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ytanie nr 15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przedmiarze w poz. 23 jest montaż modułu adresowego 18 szt., a na rysunkach i schemacie blokowym E-12 jest 21 modułów. Prosimy o odpowiedź czy w przedmiarze jest błąd, czy może część modułów została już zamontowana? 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ź: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oszę przyjąć ilość modułów z rysunków, przedmiar jest tylko pomocniczy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ytanie nr 16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W przedmiarze w poz. 12 i 13 jest tynkowanie i dwukrotne malowanie 634 m2. Prosimy o odpowiedź, czy dotyczy to wykończenia zaprawionych bruzd po ułożeniu instalacji, czy należy tynkować i malować całe ściany?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 to naprawa bruzd po instalacjach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120"/>
        <w:jc w:val="both"/>
        <w:rPr/>
      </w:pPr>
      <w:r>
        <w:rPr/>
        <w:t>Pytanie 17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120"/>
        <w:jc w:val="both"/>
        <w:rPr/>
      </w:pPr>
      <w:r>
        <w:rPr/>
        <w:t>Na rys E-12 schemacie blokowym nie wykreślono pętli nr 3 na parterze. Prosimy o odpowiedź, czy należy instalować elementy z pętli nr 3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: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>Nie należy instalować elementów z pętli nr 3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120"/>
        <w:jc w:val="both"/>
        <w:rPr/>
      </w:pPr>
      <w:r>
        <w:rPr/>
        <w:t>Pytanie 18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120"/>
        <w:jc w:val="both"/>
        <w:rPr/>
      </w:pPr>
      <w:r>
        <w:rPr/>
        <w:t>Na rys E-12 część elementów z pętli nr 5 została wykreślona, a na rys E-4 elementy te nie są wykreślone. Prosimy o odpowiedź ile elementów z tej pętli jest wykreślonych?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dpowiedź: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Elementy nie wykreślone na rys E-4  ( 5/20, 5/21, 5/22, 5/23, 5/24, 5/25) są już zamontowane. Nie są one przedmiotem zamówienia.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19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Na rysunkach są centrale oddymiania i przyciski RPO, których brak w przedmiarze. Prosimy o odpowiedź, czy system oddymiania jest zakresem przedmiotu zamówienia?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stem oddymiania nie jest zakresem przedmiotu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nr 20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Na schemacie blokowym E-11 są narysowane 4 klapy ppoż, których brak w przedmiarze. Prosimy o odpowiedź, czy są one przedmiotem zamówienia?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Odpowiedź :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lapy ppoż. nie są przedmiotem zamówienia.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Pytanie nr 21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Czy Zamawiający dopuszcza ułożenie instalacji systemu SSP w listwach i korytkach natynkowych bez wkuwania okablowania p/t?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Odpowiedź: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ie, instalacja winna być wykonana zgodnie z przedmiarem i Specyfikacją Techniczną Wykonania i Odbioru Robót stanowiącymi załącznik do SIWZ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ytanie 22</w:t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Czy Zamawiający posiada i udostępni Wykonawcy kody serwisowe do istniejącej centrali SSP?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dpowiedź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udostępni Wykonawcy kody serwisowe do istniejącej centrali SSP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, Zamawiający informuje, iż termin składania ofert w przedmiotowym postępowaniu zostaje zmieniony i upływa w dniu 20.11.2019 r. o godzinie 09:00. Otwarcie ofert nastąpi w tym samym dniu o godzinie 09:30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inż. Maria Ró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rFonts w:ascii="Tahoma" w:hAnsi="Tahoma" w:eastAsia="Times New Roman" w:cs="Tahoma"/>
      <w:b/>
      <w:sz w:val="20"/>
      <w:szCs w:val="20"/>
    </w:rPr>
  </w:style>
  <w:style w:type="character" w:styleId="WW8Num24z2">
    <w:name w:val="WW8Num24z2"/>
    <w:qFormat/>
    <w:rPr>
      <w:rFonts w:ascii="Symbol" w:hAnsi="Symbol" w:cs="Symbol"/>
      <w:color w:val="000000"/>
      <w:sz w:val="20"/>
      <w:szCs w:val="20"/>
    </w:rPr>
  </w:style>
  <w:style w:type="character" w:styleId="WW8Num24z3">
    <w:name w:val="WW8Num24z3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6:00Z</dcterms:created>
  <dc:creator>Magda Wlodarczyk</dc:creator>
  <dc:description/>
  <cp:keywords/>
  <dc:language>en-US</dc:language>
  <cp:lastModifiedBy>p.matuszczyk</cp:lastModifiedBy>
  <cp:lastPrinted>2019-11-12T12:04:00Z</cp:lastPrinted>
  <dcterms:modified xsi:type="dcterms:W3CDTF">2019-11-13T14:06:00Z</dcterms:modified>
  <cp:revision>5</cp:revision>
  <dc:subject/>
  <dc:title/>
</cp:coreProperties>
</file>