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96/1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DOSTAWA MATERIAŁÓW EKSPLOATACYJNYCH DO DRUKAREK I KSEROKOPIAREK </w:t>
        <w:br/>
        <w:t xml:space="preserve">DLA UNIWERSYTETU HUMANISTYCZNO-PRZYRODNICZEGO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M. JANA DŁUGOSZA W CZĘSTOCHOWIE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1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19-11-12T09:21:00Z</dcterms:modified>
  <cp:revision>2</cp:revision>
  <dc:subject/>
  <dc:title>Załącznik nr 6</dc:title>
</cp:coreProperties>
</file>