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7/19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STAWA SPRZĘTU I OPROGRAMOWANIA KOMPUTEROWEGO DLA UNIWERSYTETU HUMANIASTYCZNO-PRZYRODNICZEGO IM. JANA DŁUGOSZA W CZĘSTOCHOWIE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5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10-22T08:45:00Z</dcterms:modified>
  <cp:revision>2</cp:revision>
  <dc:subject/>
  <dc:title>Załącznik nr 6</dc:title>
</cp:coreProperties>
</file>