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2.10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SPRZĘTU I OPROGRAMOWANIA KOMPUTEROWEGO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7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7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nr 1: Z</w:t>
      </w:r>
      <w:r>
        <w:rPr/>
        <w:t>estaw komputerowy stacjonarny z monitorem i oprogramowaniem biurowym (12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29"/>
        <w:gridCol w:w="2971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4.415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72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nr 2: Laptop z oprogramowaniem biurowym i pamięcią USB (2 szt.)</w:t>
      </w:r>
      <w:r>
        <w:rPr/>
        <w:t xml:space="preserve"> 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29"/>
        <w:gridCol w:w="2971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.57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ptop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mięć USB: 60 miesię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4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>Zadanie nr 3: Program powiększająco- mówiący z klawiaturą (2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29"/>
        <w:gridCol w:w="2971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.95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wiatura poz. 1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wiatura poz. 2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0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>Zadanie nr 4: Klawiatura specjalistyczna jednoręczna (2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7"/>
        <w:gridCol w:w="2971"/>
      </w:tblGrid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.36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800,00 zł</w:t>
            </w:r>
          </w:p>
        </w:tc>
      </w:tr>
      <w:tr>
        <w:trPr>
          <w:trHeight w:val="8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.969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 xml:space="preserve">Zadanie nr 5: Myszy komputerowe  ( 8 szt.) 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.146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7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 xml:space="preserve">Zadanie nr 6: Czytnik ekranu  (3 szt.) 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.850,00 z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809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7: Program graficzny (2 </w:t>
      </w:r>
      <w:r>
        <w:rPr/>
        <w:t>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eł Owczarzak EUP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alinkiewicz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-000 Środa Wielkopols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6.533,66 z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45,72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>Zadanie nr 8: Ekran do projektora (1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69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9: Kamera internetowa (2 szt.)</w:t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na realizację zamówienia (brutto): 300,00 zł</w:t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>Zadanie nr 10: Urządzenie wielofunkcyjne (1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.193,1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2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/>
      </w:pPr>
      <w:r>
        <w:rPr/>
        <w:t>Zadanie nr 11: Monitor brajlowski (1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.8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0,00 zł</w:t>
            </w:r>
          </w:p>
        </w:tc>
      </w:tr>
    </w:tbl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nie nr 12: Drukarka brajlowska z szafą akustyczną (1 szt.)</w:t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5"/>
        <w:gridCol w:w="2971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IX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2.45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bra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7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8:00Z</dcterms:created>
  <dc:creator>msadecki</dc:creator>
  <dc:description/>
  <cp:keywords/>
  <dc:language>en-US</dc:language>
  <cp:lastModifiedBy>m.majewska</cp:lastModifiedBy>
  <cp:lastPrinted>2019-10-22T10:53:00Z</cp:lastPrinted>
  <dcterms:modified xsi:type="dcterms:W3CDTF">2019-10-22T08:53:00Z</dcterms:modified>
  <cp:revision>8</cp:revision>
  <dc:subject/>
  <dc:title>oznaczenie sprawy</dc:title>
</cp:coreProperties>
</file>