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Załącznik nr 1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/nazwa, imię i nazwisko/ Wykonaw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Wykonaw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.............……………….……….………..……, na który Zamawiający ma przesyłać korespondencję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STAWĘ SPRZĘTU I OPROGRAMOWANIA KOMPUTEROW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UNIWERSYTETU HUMANISTYCZNO-PRZYRODNICZEGO IM. JANA DŁUGOSZA W CZĘSTOCHOW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>ZP-371/87/19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: Zestaw komputerowy stacjonarny z monitorem i oprogramowaniem biurowym (1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ę całości przedmiotu zamówienia w zakresie zadania nr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: brutto………………………. zł za 12 szt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1:</w:t>
      </w:r>
      <w:r>
        <w:rPr>
          <w:rFonts w:cs="Calibri" w:ascii="Calibri" w:hAnsi="Calibri"/>
          <w:b/>
          <w:sz w:val="22"/>
          <w:szCs w:val="22"/>
        </w:rPr>
        <w:t xml:space="preserve"> Zestaw komputerowy stacjonarny z monitorem (10 szt.) w cenie brutto …………………………… zł za 10 szt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procesora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ducent/model karty graficznej: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płyty głównej: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: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I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cent/model zasilacza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obudowy zasilacza: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ersja systemu operacyjnego: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monitora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Pozycja 2:</w:t>
      </w:r>
      <w:r>
        <w:rPr>
          <w:rFonts w:cs="Calibri" w:ascii="Calibri" w:hAnsi="Calibri"/>
          <w:b/>
          <w:sz w:val="22"/>
          <w:szCs w:val="22"/>
        </w:rPr>
        <w:t xml:space="preserve"> Zestaw komputerowy stacjonarny z monitorem (2 szt.) w cenie brutto   …………….……………  zł za 2 szt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procesora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arty graficznej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ducent/model płyty głównej: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: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I: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zasilacza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obudowy zasilacza: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ersja systemu operacyjnego: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monitor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ycja 3:</w:t>
      </w:r>
      <w:r>
        <w:rPr>
          <w:rFonts w:cs="Calibri" w:ascii="Calibri" w:hAnsi="Calibri"/>
          <w:b/>
          <w:sz w:val="22"/>
          <w:szCs w:val="22"/>
        </w:rPr>
        <w:t xml:space="preserve"> Oprogramowanie biurowe (12 szt.) w cenie brutto………………………… zł za 12 sz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wersja oprogramowania biurowego: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warancja na całość przedmiotu zamówienia w zakresie zadania nr 1:  …………..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1 w tym: </w:t>
      </w:r>
      <w:r>
        <w:rPr>
          <w:rFonts w:cs="Calibri" w:ascii="Calibri" w:hAnsi="Calibri"/>
          <w:b w:val="false"/>
          <w:sz w:val="22"/>
          <w:szCs w:val="22"/>
        </w:rPr>
        <w:t>Licencja na dostarczone oprogramowanie umożliwia użytkowanie bezterminowe (dożywotnie), bez dostępu do Internetu (wersja oprogramowania standalone - instalowana na stacji roboczej), przy jednorazowej zapłacie za licencje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 brutto realizacji całości przedmiotu zamówienia = suma cen brutto wszystkich pozycji formularza w zakresie zadania nr 1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1 = cena brutto wszystkich pozycji formularza oferty w zakresie zadania nr 1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danie 2: Laptop z oprogramowaniem biurowym i pamięcią USB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przedmiotu zamówienia w zakresie zadania nr 2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cenie brutto………………….. zł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laptop:  …………..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warancja na Pamięć USB:………………. miesięcy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ucent/model laptopa 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ucent/model pamięci USB 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Nazwa/wersja oprogramowania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2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2 w tym: </w:t>
      </w:r>
      <w:r>
        <w:rPr>
          <w:rFonts w:cs="Calibri" w:ascii="Calibri" w:hAnsi="Calibri"/>
          <w:b w:val="false"/>
          <w:sz w:val="22"/>
          <w:szCs w:val="22"/>
        </w:rPr>
        <w:t>Licencja na dostarczone oprogramowanie umożliwia użytkowanie bezterminowe (dożywotnie), bez dostępu do Internetu (wersja oprogramowania standalone - instalowana na stacji roboczej), przy jednorazowej zapłacie za licencj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2 = cena brutto wszystkich pozycji formularza oferty w zakresie zadania nr 2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3: Program powiększająco – mówiący z klawiaturą 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3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1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wiatura (1 szt.) w cenie brutto………………………… zł za 1 szt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przedmiot zamówienia …………………………….. miesię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powiększająco – mówiący (1 szt</w:t>
      </w:r>
      <w:r>
        <w:rPr>
          <w:rFonts w:cs="Calibri" w:ascii="Calibri" w:hAnsi="Calibri"/>
          <w:sz w:val="22"/>
          <w:szCs w:val="22"/>
        </w:rPr>
        <w:t xml:space="preserve">.) </w:t>
      </w:r>
      <w:r>
        <w:rPr>
          <w:rFonts w:cs="Calibri" w:ascii="Calibri" w:hAnsi="Calibri"/>
          <w:b/>
          <w:sz w:val="22"/>
          <w:szCs w:val="22"/>
        </w:rPr>
        <w:t>w cenie brutto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nazwa/wersja programu powiększająco- mówiącego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2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wiatura (1 szt.) w cenie brutto………………………… zł za 1 szt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przedmiot zamówienia …………………………….. miesię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powiększająco – mówiący (1 szt</w:t>
      </w:r>
      <w:r>
        <w:rPr>
          <w:rFonts w:cs="Calibri" w:ascii="Calibri" w:hAnsi="Calibri"/>
          <w:sz w:val="22"/>
          <w:szCs w:val="22"/>
        </w:rPr>
        <w:t xml:space="preserve">.) </w:t>
      </w:r>
      <w:r>
        <w:rPr>
          <w:rFonts w:cs="Calibri" w:ascii="Calibri" w:hAnsi="Calibri"/>
          <w:b/>
          <w:sz w:val="22"/>
          <w:szCs w:val="22"/>
        </w:rPr>
        <w:t>w cenie brutto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nazwa/wersja programu powiększająco- mówiącego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3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oferowany przedmiot zamówienia w zakresie zadania nr 3 spełnia wymagania Zamawiającego określone w załączniku nr 3 do SIWZ, w tym: </w:t>
      </w:r>
      <w:r>
        <w:rPr>
          <w:rFonts w:cs="Calibri" w:ascii="Calibri" w:hAnsi="Calibri"/>
          <w:sz w:val="22"/>
          <w:szCs w:val="22"/>
        </w:rPr>
        <w:t>Licencja na dostarczone oprogramowanie umożliwia użytkowanie bezterminowe (dożywotnie), bez dostępu do Internetu (wersja oprogramowania standalone - instalowana na stacji roboczej), przy jednorazowej zapłacie za licencje. Oferowana klawiatura jest dedykowana dla oferowanego programu powiększająco – mówiącego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3 = cena brutto wszystkich pozycji formularza oferty w zakresie zadania nr 3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4: Klawiatura specjalistyczna jednoręczna (2 szt.)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przedmiotu zamówienia w zakresie zadania nr 4 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nie brutto………………….. zł za 2 szt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1:</w:t>
      </w:r>
      <w:r>
        <w:rPr>
          <w:rFonts w:cs="Calibri" w:ascii="Calibri" w:hAnsi="Calibri"/>
          <w:b/>
          <w:sz w:val="22"/>
          <w:szCs w:val="22"/>
        </w:rPr>
        <w:t xml:space="preserve"> Klawiatura specjalistyczna jednoręczna L (1 szt.) w cenie brutto……………………. zł za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ycja 2:</w:t>
      </w:r>
      <w:r>
        <w:rPr>
          <w:rFonts w:cs="Calibri" w:ascii="Calibri" w:hAnsi="Calibri"/>
          <w:b/>
          <w:sz w:val="22"/>
          <w:szCs w:val="22"/>
        </w:rPr>
        <w:t xml:space="preserve"> Klawiatura specjalistyczna jednoręczna R (1 szt.) w cenie brutto…………………….. zł za 1 sz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4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4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4 = cena brutto wszystkich pozycji formularza oferty w zakresie zadania nr 4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5: Myszy komputerowe  ( 8 szt.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przedmiotu zamówienia w zakresie zadania nr 5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cenie brutto………………….. zł za 8 sz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ycja 1: Mysz komputerowa (1 szt.) w cenie brutto ……………………… zł za 1 sz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/model myszy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ycja 2: Mysz komputerowa (7 szt.)  w cenie brutto …………………….. zł za 7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myszy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5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5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5 = suma cen wszystkich pozycji formularza oferty w zakresie zadania nr 5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6: Czytnik ekranu  (3 szt.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6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nie brutto:…………………… zł  za 3 sz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zycja 1: Czytnik ekranu (1 szt.) w cenie brutto …………………………. zł za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nazwa/wersj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ycja 2: Czytnik ekranu (2 szt.) w cenie brutto …………………………… zł za 2 sz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 /nazwa/wersja 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6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oferowany przedmiot zamówienia w zakresie zadania nr 6 spełnia wymagania Zamawiającego określone w załączniku nr 3 do SIWZ, w tym: </w:t>
      </w:r>
      <w:r>
        <w:rPr>
          <w:rFonts w:cs="Calibri" w:ascii="Calibri" w:hAnsi="Calibri"/>
          <w:sz w:val="22"/>
          <w:szCs w:val="22"/>
        </w:rPr>
        <w:t xml:space="preserve">Licencja na dostarczone oprogramowanie umożliwia użytkowanie bezterminowe (dożywotnie), bez dostępu do Internetu (wersja oprogramowania standalone - instalowana na stacji roboczej), przy jednorazowej zapłacie za licencje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6 = suma cen wszystkich pozycji formularza oferty w zakresie zadania nr 6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nr 7: Program graficzny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7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nazwa/wersja 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7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oferowany przedmiot zamówienia w zakresie zadania nr 6 spełnia wymagania Zamawiającego określone w załączniku nr 3 do SIWZ, w tym: </w:t>
      </w:r>
      <w:r>
        <w:rPr>
          <w:rFonts w:cs="Calibri" w:ascii="Calibri" w:hAnsi="Calibri"/>
          <w:sz w:val="22"/>
          <w:szCs w:val="22"/>
        </w:rPr>
        <w:t>Licencja na użytkownika i program w języku polskim, licencja na okres 4 l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8: Ekran do projektora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8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 /model ekranu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8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8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9: Kamera internetowa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9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 /model kamery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9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9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0: Urządzenie wielofunkcyjne (1 szt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1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model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0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 10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1: Monitor brajlowski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11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model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1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11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2: Drukarka brajlowska z szafą akustyczną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1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model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2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12 spełnia wymagania Zamawiającego określone w załączniku nr 3 do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nadto oświadczam, iż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stem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kro/małym/średnim przedsiębiorcą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/NIE*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- niewłaściwe skreślić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sz w:val="20"/>
          <w:szCs w:val="20"/>
        </w:rPr>
        <w:t>mikroprzedsiębiorcę</w:t>
      </w:r>
      <w:r>
        <w:rPr>
          <w:rFonts w:cs="Calibri" w:ascii="Calibri" w:hAnsi="Calibri"/>
          <w:i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)zatrudniał średniorocznie mniej niż 10 pracowników oraz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)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 milionów euro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ał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50 pracowników oraz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średni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250 pracowników oraz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y/om zamierzamy powierzyć następującą część/części zamówienia, </w:t>
      </w:r>
      <w:r>
        <w:rPr>
          <w:rFonts w:cs="Calibri" w:ascii="Calibri" w:hAnsi="Calibri"/>
          <w:i/>
          <w:sz w:val="22"/>
          <w:szCs w:val="22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należy uzupełnić tylko jeżeli w pkt 5 wskazano część zamówienia, którą wykonawca zamierza powierzyć podwykonawcy/om):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4536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</w:t>
      </w:r>
      <w:r>
        <w:rPr>
          <w:rFonts w:cs="Calibri" w:ascii="Calibri" w:hAnsi="Calibri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/>
      </w:pPr>
      <w:r>
        <w:rPr>
          <w:rFonts w:cs="Calibri" w:ascii="Calibri" w:hAnsi="Calibri"/>
          <w:sz w:val="16"/>
          <w:szCs w:val="16"/>
        </w:rPr>
        <w:tab/>
        <w:t xml:space="preserve">  do reprezentowania Wykonawcy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9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9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Małgorzata Strąk</dc:creator>
  <dc:description/>
  <cp:keywords/>
  <dc:language>en-US</dc:language>
  <cp:lastModifiedBy>m.majewska</cp:lastModifiedBy>
  <cp:lastPrinted>2017-02-17T10:26:00Z</cp:lastPrinted>
  <dcterms:modified xsi:type="dcterms:W3CDTF">2019-10-17T10:06:00Z</dcterms:modified>
  <cp:revision>2</cp:revision>
  <dc:subject/>
  <dc:title/>
</cp:coreProperties>
</file>